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RE AND MANAGEMENT OF WELSH PON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OREWORD</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booklet published by the Welsh Pony and Cob Society is in no way intended for the experienced Breeder, but to assist those who wish to start breeding Welsh Ponies or Cobs and have little or no previous knowledge of their care and manag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 may also help anyone who rears one or two young ponies with a view to them eventually being ridden by children, for which the Welsh Breeds are eminently sui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he basic principles for the care of all horses and ponies are the same, whether they be thoroughbreds or the hardiest Welsh Pon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nyone considering buying Welsh Ponies or Cobs (in any Section) would benefit from visiting established breeders, by doing this they will, one hopes, learn to appreciate the character and outlook of Welsh Ponies and Cobs as a whole, which, if given fair treatment, will amply repay the care and trouble taken for their well being.</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Nell Pennell</w:t>
      </w:r>
    </w:p>
    <w:p>
      <w:pPr>
        <w:pStyle w:val="Normal"/>
        <w:jc w:val="right"/>
        <w:rPr>
          <w:rFonts w:ascii="Arial" w:hAnsi="Arial" w:cs="Arial"/>
          <w:color w:val="000000"/>
        </w:rPr>
      </w:pPr>
      <w:r>
        <w:rPr>
          <w:rFonts w:cs="Arial" w:ascii="Arial" w:hAnsi="Arial"/>
          <w:color w:val="000000"/>
        </w:rPr>
        <w:t>Rosemary Philipson-Stow</w:t>
      </w:r>
    </w:p>
    <w:p>
      <w:pPr>
        <w:pStyle w:val="Normal"/>
        <w:jc w:val="right"/>
        <w:rPr>
          <w:rFonts w:ascii="Arial" w:hAnsi="Arial" w:cs="Arial"/>
          <w:color w:val="000000"/>
        </w:rPr>
      </w:pPr>
      <w:r>
        <w:rPr>
          <w:rFonts w:cs="Arial" w:ascii="Arial" w:hAnsi="Arial"/>
          <w:color w:val="000000"/>
        </w:rPr>
        <w:t>196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Revised July 2012</w:t>
      </w:r>
    </w:p>
    <w:p>
      <w:pPr>
        <w:pStyle w:val="Normal"/>
        <w:jc w:val="right"/>
        <w:rPr>
          <w:rFonts w:ascii="Arial" w:hAnsi="Arial" w:cs="Arial"/>
          <w:color w:val="000000"/>
        </w:rPr>
      </w:pPr>
      <w:r>
        <w:rPr>
          <w:rFonts w:cs="Arial" w:ascii="Arial" w:hAnsi="Arial"/>
          <w:color w:val="000000"/>
        </w:rPr>
        <w:t>Nicki Oldershaw</w:t>
      </w:r>
    </w:p>
    <w:p>
      <w:pPr>
        <w:pStyle w:val="Normal"/>
        <w:jc w:val="right"/>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rPr>
          <w:rFonts w:ascii="Arial" w:hAnsi="Arial" w:cs="Arial"/>
          <w:color w:val="000000"/>
        </w:rPr>
      </w:pPr>
      <w:r>
        <w:rPr>
          <w:rFonts w:cs="Arial" w:ascii="Arial" w:hAnsi="Arial"/>
          <w:color w:val="000000"/>
        </w:rPr>
      </w:r>
      <w:r>
        <w:br w:type="page"/>
      </w:r>
    </w:p>
    <w:p>
      <w:pPr>
        <w:pStyle w:val="Normal"/>
        <w:ind w:right="140" w:hanging="0"/>
        <w:rPr>
          <w:rFonts w:ascii="Arial" w:hAnsi="Arial" w:cs="Arial"/>
          <w:b/>
          <w:b/>
          <w:color w:val="000000"/>
        </w:rPr>
      </w:pPr>
      <w:r>
        <w:rPr>
          <w:rFonts w:cs="Arial" w:ascii="Arial" w:hAnsi="Arial"/>
          <w:b/>
          <w:color w:val="000000"/>
        </w:rPr>
        <w:t>CONTENTS</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Purchasing a Foal at Auction</w:t>
        <w:tab/>
        <w:tab/>
        <w:tab/>
        <w:tab/>
        <w:tab/>
        <w:tab/>
        <w:tab/>
        <w:t>3</w:t>
      </w:r>
    </w:p>
    <w:p>
      <w:pPr>
        <w:pStyle w:val="Normal"/>
        <w:ind w:right="140" w:hanging="0"/>
        <w:jc w:val="both"/>
        <w:rPr>
          <w:rFonts w:ascii="Arial" w:hAnsi="Arial" w:cs="Arial"/>
          <w:color w:val="000000"/>
        </w:rPr>
      </w:pPr>
      <w:r>
        <w:rPr>
          <w:rFonts w:cs="Arial" w:ascii="Arial" w:hAnsi="Arial"/>
          <w:color w:val="000000"/>
        </w:rPr>
        <w:t>Handling the Foals</w:t>
        <w:tab/>
        <w:tab/>
        <w:tab/>
        <w:tab/>
        <w:tab/>
        <w:tab/>
        <w:tab/>
        <w:tab/>
        <w:tab/>
        <w:t>5</w:t>
      </w:r>
    </w:p>
    <w:p>
      <w:pPr>
        <w:pStyle w:val="Normal"/>
        <w:ind w:right="140" w:hanging="0"/>
        <w:jc w:val="both"/>
        <w:rPr>
          <w:rFonts w:ascii="Arial" w:hAnsi="Arial" w:cs="Arial"/>
          <w:color w:val="000000"/>
        </w:rPr>
      </w:pPr>
      <w:r>
        <w:rPr>
          <w:rFonts w:cs="Arial" w:ascii="Arial" w:hAnsi="Arial"/>
          <w:color w:val="000000"/>
        </w:rPr>
        <w:t>The Yearling</w:t>
        <w:tab/>
        <w:tab/>
        <w:tab/>
        <w:tab/>
        <w:tab/>
        <w:tab/>
        <w:tab/>
        <w:tab/>
        <w:tab/>
        <w:tab/>
        <w:t>7</w:t>
      </w:r>
    </w:p>
    <w:p>
      <w:pPr>
        <w:pStyle w:val="Normal"/>
        <w:ind w:right="140" w:hanging="0"/>
        <w:jc w:val="both"/>
        <w:rPr>
          <w:rFonts w:ascii="Arial" w:hAnsi="Arial" w:cs="Arial"/>
          <w:color w:val="000000"/>
        </w:rPr>
      </w:pPr>
      <w:r>
        <w:rPr>
          <w:rFonts w:cs="Arial" w:ascii="Arial" w:hAnsi="Arial"/>
          <w:color w:val="000000"/>
        </w:rPr>
        <w:t>The two-year-old and the Brood Mare</w:t>
        <w:tab/>
        <w:tab/>
        <w:tab/>
        <w:tab/>
        <w:tab/>
        <w:tab/>
        <w:t>7/8</w:t>
      </w:r>
    </w:p>
    <w:p>
      <w:pPr>
        <w:pStyle w:val="Normal"/>
        <w:ind w:right="140" w:hanging="0"/>
        <w:jc w:val="both"/>
        <w:rPr>
          <w:rFonts w:ascii="Arial" w:hAnsi="Arial" w:cs="Arial"/>
          <w:color w:val="000000"/>
        </w:rPr>
      </w:pPr>
      <w:r>
        <w:rPr>
          <w:rFonts w:cs="Arial" w:ascii="Arial" w:hAnsi="Arial"/>
          <w:color w:val="000000"/>
        </w:rPr>
        <w:t>The Foal</w:t>
        <w:tab/>
        <w:tab/>
        <w:tab/>
        <w:tab/>
        <w:tab/>
        <w:tab/>
        <w:tab/>
        <w:tab/>
        <w:tab/>
        <w:tab/>
        <w:t>10</w:t>
      </w:r>
    </w:p>
    <w:p>
      <w:pPr>
        <w:pStyle w:val="Normal"/>
        <w:ind w:right="140" w:hanging="0"/>
        <w:rPr>
          <w:rFonts w:ascii="Arial" w:hAnsi="Arial" w:cs="Arial"/>
          <w:color w:val="000000"/>
        </w:rPr>
      </w:pPr>
      <w:r>
        <w:rPr>
          <w:rFonts w:cs="Arial" w:ascii="Arial" w:hAnsi="Arial"/>
          <w:color w:val="000000"/>
        </w:rPr>
        <w:t>The Orphan Foal</w:t>
        <w:tab/>
        <w:tab/>
        <w:tab/>
        <w:tab/>
        <w:tab/>
        <w:tab/>
        <w:tab/>
        <w:tab/>
        <w:tab/>
        <w:t>11</w:t>
      </w:r>
    </w:p>
    <w:p>
      <w:pPr>
        <w:pStyle w:val="Normal"/>
        <w:ind w:right="140" w:hanging="0"/>
        <w:jc w:val="both"/>
        <w:rPr>
          <w:rFonts w:ascii="Arial" w:hAnsi="Arial" w:cs="Arial"/>
          <w:color w:val="000000"/>
        </w:rPr>
      </w:pPr>
      <w:r>
        <w:rPr>
          <w:rFonts w:cs="Arial" w:ascii="Arial" w:hAnsi="Arial"/>
          <w:color w:val="000000"/>
        </w:rPr>
        <w:t>The Stallion</w:t>
        <w:tab/>
        <w:tab/>
        <w:tab/>
        <w:tab/>
        <w:tab/>
        <w:tab/>
        <w:tab/>
        <w:tab/>
        <w:tab/>
        <w:tab/>
        <w:t>12</w:t>
      </w:r>
    </w:p>
    <w:p>
      <w:pPr>
        <w:pStyle w:val="Normal"/>
        <w:ind w:right="140" w:hanging="0"/>
        <w:jc w:val="both"/>
        <w:rPr>
          <w:rFonts w:ascii="Arial" w:hAnsi="Arial" w:cs="Arial"/>
          <w:color w:val="000000"/>
        </w:rPr>
      </w:pPr>
      <w:r>
        <w:rPr>
          <w:rFonts w:cs="Arial" w:ascii="Arial" w:hAnsi="Arial"/>
          <w:color w:val="000000"/>
        </w:rPr>
        <w:t>Pasture Management</w:t>
        <w:tab/>
        <w:tab/>
        <w:tab/>
        <w:tab/>
        <w:tab/>
        <w:tab/>
        <w:tab/>
        <w:tab/>
        <w:t>13</w:t>
      </w:r>
    </w:p>
    <w:p>
      <w:pPr>
        <w:pStyle w:val="Normal"/>
        <w:ind w:right="140" w:hanging="0"/>
        <w:jc w:val="both"/>
        <w:rPr>
          <w:rFonts w:ascii="Arial" w:hAnsi="Arial" w:cs="Arial"/>
          <w:color w:val="000000"/>
        </w:rPr>
      </w:pPr>
      <w:r>
        <w:rPr>
          <w:rFonts w:cs="Arial" w:ascii="Arial" w:hAnsi="Arial"/>
          <w:color w:val="000000"/>
        </w:rPr>
        <w:t>Feeding and General Management</w:t>
        <w:tab/>
        <w:tab/>
        <w:tab/>
        <w:tab/>
        <w:tab/>
        <w:tab/>
        <w:t>15</w:t>
      </w:r>
    </w:p>
    <w:p>
      <w:pPr>
        <w:pStyle w:val="Normal"/>
        <w:ind w:right="140" w:hanging="0"/>
        <w:jc w:val="both"/>
        <w:rPr>
          <w:rFonts w:ascii="Arial" w:hAnsi="Arial" w:cs="Arial"/>
          <w:color w:val="000000"/>
        </w:rPr>
      </w:pPr>
      <w:r>
        <w:rPr>
          <w:rFonts w:cs="Arial" w:ascii="Arial" w:hAnsi="Arial"/>
          <w:color w:val="000000"/>
        </w:rPr>
        <w:t>Winter Feeding in the Field</w:t>
        <w:tab/>
        <w:tab/>
        <w:tab/>
        <w:tab/>
        <w:tab/>
        <w:tab/>
        <w:tab/>
        <w:tab/>
        <w:t>15</w:t>
      </w:r>
    </w:p>
    <w:p>
      <w:pPr>
        <w:pStyle w:val="Normal"/>
        <w:ind w:right="140" w:hanging="0"/>
        <w:jc w:val="both"/>
        <w:rPr>
          <w:rFonts w:ascii="Arial" w:hAnsi="Arial" w:cs="Arial"/>
          <w:color w:val="000000"/>
        </w:rPr>
      </w:pPr>
      <w:r>
        <w:rPr>
          <w:rFonts w:cs="Arial" w:ascii="Arial" w:hAnsi="Arial"/>
          <w:color w:val="000000"/>
        </w:rPr>
        <w:t xml:space="preserve">Supplementary Feeding </w:t>
        <w:tab/>
        <w:tab/>
        <w:tab/>
        <w:tab/>
        <w:tab/>
        <w:tab/>
        <w:tab/>
        <w:tab/>
        <w:t>16</w:t>
      </w:r>
    </w:p>
    <w:p>
      <w:pPr>
        <w:pStyle w:val="Normal"/>
        <w:ind w:right="140" w:hanging="0"/>
        <w:jc w:val="both"/>
        <w:rPr>
          <w:rFonts w:ascii="Arial" w:hAnsi="Arial" w:cs="Arial"/>
          <w:color w:val="000000"/>
        </w:rPr>
      </w:pPr>
      <w:r>
        <w:rPr>
          <w:rFonts w:cs="Arial" w:ascii="Arial" w:hAnsi="Arial"/>
          <w:color w:val="000000"/>
        </w:rPr>
        <w:t>Worming</w:t>
        <w:tab/>
        <w:tab/>
        <w:tab/>
        <w:tab/>
        <w:tab/>
        <w:tab/>
        <w:tab/>
        <w:tab/>
        <w:tab/>
        <w:tab/>
        <w:t>17</w:t>
      </w:r>
    </w:p>
    <w:p>
      <w:pPr>
        <w:pStyle w:val="Normal"/>
        <w:ind w:right="140" w:hanging="0"/>
        <w:jc w:val="both"/>
        <w:rPr>
          <w:rFonts w:ascii="Arial" w:hAnsi="Arial" w:cs="Arial"/>
          <w:color w:val="000000"/>
        </w:rPr>
      </w:pPr>
      <w:r>
        <w:rPr>
          <w:rFonts w:cs="Arial" w:ascii="Arial" w:hAnsi="Arial"/>
          <w:color w:val="000000"/>
        </w:rPr>
        <w:t>Showing</w:t>
        <w:tab/>
        <w:tab/>
        <w:tab/>
        <w:tab/>
        <w:tab/>
        <w:tab/>
        <w:tab/>
        <w:tab/>
        <w:tab/>
        <w:tab/>
        <w:t>18</w:t>
      </w:r>
    </w:p>
    <w:p>
      <w:pPr>
        <w:pStyle w:val="Normal"/>
        <w:ind w:right="140" w:hanging="0"/>
        <w:jc w:val="both"/>
        <w:rPr>
          <w:rFonts w:ascii="Arial" w:hAnsi="Arial" w:cs="Arial"/>
          <w:color w:val="000000"/>
        </w:rPr>
      </w:pPr>
      <w:r>
        <w:rPr>
          <w:rFonts w:cs="Arial" w:ascii="Arial" w:hAnsi="Arial"/>
          <w:color w:val="000000"/>
        </w:rPr>
        <w:t>Trimming a Mountain Pony</w:t>
        <w:tab/>
        <w:tab/>
        <w:tab/>
        <w:tab/>
        <w:tab/>
        <w:tab/>
        <w:tab/>
        <w:tab/>
        <w:t>19</w:t>
      </w:r>
    </w:p>
    <w:p>
      <w:pPr>
        <w:pStyle w:val="Normal"/>
        <w:ind w:right="140" w:hanging="0"/>
        <w:jc w:val="both"/>
        <w:rPr>
          <w:rFonts w:ascii="Arial" w:hAnsi="Arial" w:cs="Arial"/>
          <w:color w:val="000000"/>
        </w:rPr>
      </w:pPr>
      <w:r>
        <w:rPr>
          <w:rFonts w:cs="Arial" w:ascii="Arial" w:hAnsi="Arial"/>
          <w:color w:val="000000"/>
        </w:rPr>
        <w:t>Trimming a Welsh Pony (Section B)</w:t>
        <w:tab/>
        <w:tab/>
        <w:tab/>
        <w:tab/>
        <w:tab/>
        <w:tab/>
        <w:t>20</w:t>
      </w:r>
    </w:p>
    <w:p>
      <w:pPr>
        <w:pStyle w:val="Normal"/>
        <w:ind w:right="140" w:hanging="0"/>
        <w:jc w:val="both"/>
        <w:rPr>
          <w:rFonts w:ascii="Arial" w:hAnsi="Arial" w:cs="Arial"/>
          <w:color w:val="000000"/>
        </w:rPr>
      </w:pPr>
      <w:r>
        <w:rPr>
          <w:rFonts w:cs="Arial" w:ascii="Arial" w:hAnsi="Arial"/>
          <w:color w:val="000000"/>
        </w:rPr>
        <w:t>Trimming a Welsh section C &amp; D</w:t>
        <w:tab/>
        <w:tab/>
        <w:tab/>
        <w:tab/>
        <w:tab/>
        <w:tab/>
        <w:tab/>
        <w:t>20</w:t>
      </w:r>
    </w:p>
    <w:p>
      <w:pPr>
        <w:pStyle w:val="Normal"/>
        <w:ind w:right="140" w:hanging="0"/>
        <w:jc w:val="both"/>
        <w:rPr>
          <w:rFonts w:ascii="Arial" w:hAnsi="Arial" w:cs="Arial"/>
          <w:color w:val="000000"/>
        </w:rPr>
      </w:pPr>
      <w:r>
        <w:rPr>
          <w:rFonts w:cs="Arial" w:ascii="Arial" w:hAnsi="Arial"/>
          <w:color w:val="000000"/>
        </w:rPr>
        <w:t>Weight of Shoes and Preparing for Local Show</w:t>
        <w:tab/>
        <w:tab/>
        <w:tab/>
        <w:tab/>
        <w:tab/>
        <w:t>20</w:t>
      </w:r>
    </w:p>
    <w:p>
      <w:pPr>
        <w:pStyle w:val="Normal"/>
        <w:ind w:right="140" w:hanging="0"/>
        <w:jc w:val="both"/>
        <w:rPr>
          <w:rFonts w:ascii="Arial" w:hAnsi="Arial" w:cs="Arial"/>
          <w:color w:val="000000"/>
        </w:rPr>
      </w:pPr>
      <w:r>
        <w:rPr>
          <w:rFonts w:cs="Arial" w:ascii="Arial" w:hAnsi="Arial"/>
          <w:color w:val="000000"/>
        </w:rPr>
        <w:t>The Day of the Show</w:t>
        <w:tab/>
        <w:tab/>
        <w:tab/>
        <w:tab/>
        <w:tab/>
        <w:tab/>
        <w:tab/>
        <w:tab/>
        <w:t>21</w:t>
      </w:r>
    </w:p>
    <w:p>
      <w:pPr>
        <w:pStyle w:val="Normal"/>
        <w:ind w:right="140" w:hanging="0"/>
        <w:jc w:val="both"/>
        <w:rPr>
          <w:rFonts w:ascii="Arial" w:hAnsi="Arial" w:cs="Arial"/>
          <w:color w:val="000000"/>
        </w:rPr>
      </w:pPr>
      <w:r>
        <w:rPr>
          <w:rFonts w:cs="Arial" w:ascii="Arial" w:hAnsi="Arial"/>
          <w:color w:val="000000"/>
        </w:rPr>
        <w:t>Correct Tack for Showing</w:t>
        <w:tab/>
        <w:tab/>
        <w:tab/>
        <w:tab/>
        <w:tab/>
        <w:tab/>
        <w:tab/>
        <w:tab/>
        <w:t>23</w:t>
      </w:r>
    </w:p>
    <w:p>
      <w:pPr>
        <w:pStyle w:val="Normal"/>
        <w:ind w:right="140" w:hanging="0"/>
        <w:jc w:val="both"/>
        <w:rPr>
          <w:rFonts w:ascii="Arial" w:hAnsi="Arial" w:cs="Arial"/>
          <w:color w:val="000000"/>
        </w:rPr>
      </w:pPr>
      <w:r>
        <w:rPr>
          <w:rFonts w:cs="Arial" w:ascii="Arial" w:hAnsi="Arial"/>
          <w:color w:val="000000"/>
        </w:rPr>
        <w:t>Brow Bands and the Cleaning and Care of Tack</w:t>
        <w:tab/>
        <w:tab/>
        <w:tab/>
        <w:tab/>
        <w:t>23</w:t>
      </w:r>
    </w:p>
    <w:p>
      <w:pPr>
        <w:pStyle w:val="Normal"/>
        <w:ind w:right="140" w:hanging="0"/>
        <w:jc w:val="both"/>
        <w:rPr>
          <w:rFonts w:ascii="Arial" w:hAnsi="Arial" w:cs="Arial"/>
          <w:color w:val="000000"/>
        </w:rPr>
      </w:pPr>
      <w:r>
        <w:rPr>
          <w:rFonts w:cs="Arial" w:ascii="Arial" w:hAnsi="Arial"/>
          <w:color w:val="000000"/>
        </w:rPr>
        <w:t>Rugs</w:t>
        <w:tab/>
        <w:tab/>
        <w:tab/>
        <w:tab/>
        <w:tab/>
        <w:tab/>
        <w:tab/>
        <w:tab/>
        <w:tab/>
        <w:tab/>
        <w:tab/>
        <w:t>25</w:t>
      </w:r>
    </w:p>
    <w:p>
      <w:pPr>
        <w:pStyle w:val="Normal"/>
        <w:ind w:right="140" w:hanging="0"/>
        <w:jc w:val="both"/>
        <w:rPr>
          <w:rFonts w:ascii="Arial" w:hAnsi="Arial" w:cs="Arial"/>
          <w:color w:val="000000"/>
        </w:rPr>
      </w:pPr>
      <w:r>
        <w:rPr>
          <w:rFonts w:cs="Arial" w:ascii="Arial" w:hAnsi="Arial"/>
          <w:color w:val="000000"/>
        </w:rPr>
        <w:t>Rollers</w:t>
        <w:tab/>
        <w:tab/>
        <w:tab/>
        <w:tab/>
        <w:tab/>
        <w:tab/>
        <w:tab/>
        <w:tab/>
        <w:tab/>
        <w:tab/>
        <w:t>25</w:t>
      </w:r>
    </w:p>
    <w:p>
      <w:pPr>
        <w:pStyle w:val="Normal"/>
        <w:ind w:right="140" w:hanging="0"/>
        <w:jc w:val="both"/>
        <w:rPr>
          <w:rFonts w:ascii="Arial" w:hAnsi="Arial" w:cs="Arial"/>
          <w:color w:val="000000"/>
        </w:rPr>
      </w:pPr>
      <w:r>
        <w:rPr>
          <w:rFonts w:cs="Arial" w:ascii="Arial" w:hAnsi="Arial"/>
          <w:color w:val="000000"/>
        </w:rPr>
        <w:t>Registrations</w:t>
        <w:tab/>
        <w:tab/>
        <w:tab/>
        <w:tab/>
        <w:tab/>
        <w:tab/>
        <w:tab/>
        <w:tab/>
        <w:tab/>
        <w:tab/>
        <w:t>25</w:t>
      </w:r>
    </w:p>
    <w:p>
      <w:pPr>
        <w:pStyle w:val="Normal"/>
        <w:ind w:right="140" w:hanging="0"/>
        <w:jc w:val="both"/>
        <w:rPr>
          <w:rFonts w:ascii="Arial" w:hAnsi="Arial" w:cs="Arial"/>
          <w:color w:val="000000"/>
        </w:rPr>
      </w:pPr>
      <w:r>
        <w:rPr>
          <w:rFonts w:cs="Arial" w:ascii="Arial" w:hAnsi="Arial"/>
          <w:color w:val="000000"/>
        </w:rPr>
        <w:t>Veterinary Cupboard and Tack Room</w:t>
        <w:tab/>
        <w:tab/>
        <w:tab/>
        <w:tab/>
        <w:tab/>
        <w:tab/>
        <w:t>26</w:t>
      </w:r>
    </w:p>
    <w:p>
      <w:pPr>
        <w:pStyle w:val="Normal"/>
        <w:ind w:right="140" w:hanging="0"/>
        <w:jc w:val="both"/>
        <w:rPr>
          <w:rFonts w:ascii="Arial" w:hAnsi="Arial" w:cs="Arial"/>
          <w:color w:val="000000"/>
        </w:rPr>
      </w:pPr>
      <w:r>
        <w:rPr>
          <w:rFonts w:cs="Arial" w:ascii="Arial" w:hAnsi="Arial"/>
          <w:color w:val="000000"/>
        </w:rPr>
      </w:r>
      <w:r>
        <w:br w:type="page"/>
      </w:r>
    </w:p>
    <w:p>
      <w:pPr>
        <w:pStyle w:val="Normal"/>
        <w:ind w:right="140" w:hanging="0"/>
        <w:jc w:val="both"/>
        <w:rPr>
          <w:rFonts w:ascii="Arial" w:hAnsi="Arial" w:cs="Arial"/>
          <w:b/>
          <w:b/>
          <w:color w:val="000000"/>
        </w:rPr>
      </w:pPr>
      <w:r>
        <w:rPr>
          <w:rFonts w:cs="Arial" w:ascii="Arial" w:hAnsi="Arial"/>
          <w:b/>
          <w:color w:val="000000"/>
        </w:rPr>
        <w:t>PURCHASING A FOAL AT AUCTION</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We will assume that you are buying a Pedigree Welsh foal at one of the Autumn sales in Wales.  These Sales by Auction are a good method for any prospective buyer to purchase ponies, as they can be certain that they are only paying a fair market price, and there is no better way to learn the valu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re are, however, many pitfalls for the inexperienced buyer, and therefore great care and thought beforehand is essential.</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Most Sales which cater for Pedigree ponies are catalogued, and it is wise to send for one well before the day of the sale so that there will be plenty of time to go through it.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On receiving the catalogue, unless you are familiar with Auction procedure, study the conditions of sale very thoroughly.  These will give you the exact guarantees and rules under which the Sale is conducted.  The guarantees will generally include those for age, height and soundness. The Sales will also state whether there is VAT to pa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Having gone through the catalogue, mark clearly the ones in which you are interested.  This will save you endless time on the day of the sale, searching through a big catalogue, possibly in the rain and finding it full of yearling colts and fillies when you are in fact looking for a foal or a brood mar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rrive at the sale as early as possible to enable you to have plenty of time to look round the ponies and find yourself a seat. Mark the ones you like in your catalogue, as they will have individual numbers pasted on their rump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You must obtain a number from the auctioneers in order to bi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on the other hand you are buying an older pony and providing it will lead, ask the owner to take it out of the pen for you to see, and have it walked and trotted up and down to see that it moves correctl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When you have finally made your selections, you must decide what is the maximum you are prepared to go to, and write it down against the number of the foal in your catalogue.  When the foal comes into the ring, have another good look at it, as it may well have some fault that you had not previously noticed and also make quite sure that it </w:t>
      </w:r>
      <w:r>
        <w:rPr>
          <w:rFonts w:cs="Arial" w:ascii="Arial" w:hAnsi="Arial"/>
          <w:i/>
          <w:color w:val="000000"/>
        </w:rPr>
        <w:t>is</w:t>
      </w:r>
      <w:r>
        <w:rPr>
          <w:rFonts w:cs="Arial" w:ascii="Arial" w:hAnsi="Arial"/>
          <w:color w:val="000000"/>
        </w:rPr>
        <w:t xml:space="preserve"> the foal that you marked and not another rather like it, as the numbers are not always put up in the rostrum, and it is only too easy to make a mistake, especially if there is a big crowd, and you cannot see clearly what is going 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ry to pick a foal that is not too young, and one that is in good healthy condition, taking special care that it does not have a cough or a runny nose, which may well be a prelude to strangles.  Do your best to buy a good one, and not be tempted to bid just because it is cheap or a pretty colour!  Although it will cost you more at the time it will pay a handsome dividend in the futur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have had no experience of a wild foal, and the majority in these sales have never been handled, you may be able to buy one that has, and it would be easier for you at your first attemp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the foal that you want to buy comes into the ring, do not be afraid to start the bidding low, as by doing this the Auctioneer will know that you are interested and will keep in touch.  Register your bid clearly by raising the catalogue in front of your face.  Do not bother to wave it about over your head and do not wave to a friend on the other side of the ring or you may get landed with a pony you do not want!  Although you will have a limit on what you want to go to, if you want the foal very badly, have just ONE more bid, and perhaps you will be luck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t the fall of the hammer, the foal becomes your property and your responsibility and so it is wise to go and see where it is penned, as it will save searching  about for it at the end of the sale, and if you buy a second foal, try and arrange to have them put together.  It is in fact far better to buy two to keep each other company, but they should be of the same sex.  Should you buy a colt and a filly, you will not be able to rear them together after the first few months, for the colt will worry the filly incessantly once he becomes ‘colt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Before you can remove your purchases from the sale yard, you must go to the office to make payment, and to get a pass out for your ponies.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When you have done this you will be given a pass out, and the passport will be given to you.  In most cases you have 48 hours in which to lodge a complaint should the pony not be described.  Therefore, it is most advisable to examine it carefully for soundness, general health and check the markings against its passport, as far as you are able with the catalogue description.  Telephone at once the Auctioneer if anything is wrong and this will put in motion the procedure laid down for complaints, which fully protects your interests, and is fair to both buyer and sell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do not have your own transport, there are always reliable firms who will take your ponies home for you, but even so, it is always advisable to arrange the price in advance.  Sometimes you will not be able to get transport until the following day, especially if it is the first of a two day sale.  In this case see that your foals have food and water, and if possible put under cover.  Do not ever leave them in the hope that ‘someone will see to them’ as this happens far too often. If you want help or advice, go to the Auctioneers’ Office or to one of the Sales staff and they will do all they can to help you.</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When your foals arrive home, put them together in a warm but well ventilated box, with plenty of bedding, water and hay and leave them quiet for at least 24 hours, whilst checking on them periodically and ensuring that water and hay is topped up.  This is most important as they will be tired and nervous, having been through what is for them a very big ordeal.</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After a few days, when they begin to settle down, give them a handful of Stud mix and they will gradually learn to eat it.  Some foals learn quicker than others.  Always clear out what is left each day, and rinse out the food bowls as they soon get sour.  Change the drinking water twice a da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HANDLING THE FOALS</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Soon after their arrival, when they have got over the journey and are rested, your foals must be handled, tied up and led.  There are many ways of doing all this, possibly equally successful; it is largely a matter of patience and common sense.   If the foals are very wild and have never been caught, it will obviously make it easier for you if you can get someone to help you, although many people much prefer to do it on their own.  If you have a narrow space to catch them in for the first time, so much the better, otherwise you will have to manage with the box they are i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Go quietly into the box,  Have the halter ready in your left hand and walk the foals into a corner with someone standing behind them to stop them dodging back.  Let them stand for a minute or so to relax, and try to understand the fear they are i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Go slowly up to them, and try to get your hand on the quarters of the nearest one (you can divide them if you like), work slowly up to the head, and get a rope round the neck, then slip the halter on DOWN over the ears, having made sure that the nosepiece is wide open so that it will slip into place DOWN over the nose.  Never try to put the halter on UP over the nose to start with, wild pones hate to have their noses touched.  If you have to catch the foals single handed, you may find it easier by having a long lunging rein, tying one end to a post or ring in the box, but so that it can be easily and quickly undone.  Hold the other end in your hand, and walk the foal very quietly into it, so that the lunging rein is resting against its neck.  Keep on until you can undo the other end of the rein, and cross them over close up to the foal’s neck.  Work up slowly to its head, and then get the halter on as described above.  Never be in a hurry to catch a foal the first few times, OR move suddenly.  Put your hand out slowly and do not make a quick grab to get hold of the head.  Try never to stand directly in front of a pony when you are teaching it to lead as, if it rears up and strikes out, it will probably hit you in the fac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Once the halter is on, tie a knot in the nosepiece so that it cannot pull tight, then if you have a foal’s headcollar, undo the nose band and the headpiece.  Put this round the foal’s neck, do it up and then do up the noseban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You can then slip the halter off, leaving the headcollar on to make it easier to catch the next time.  If this is left on for some time, take great care that it does not rub, especially under the jaw and over the nose.  Remember the foal’s head grows and the headcollar does not.  As soon as the foal gets quieter, take it off at night, and always keep the leather soft.  </w:t>
      </w:r>
      <w:r>
        <w:rPr>
          <w:rFonts w:cs="Arial" w:ascii="Arial" w:hAnsi="Arial"/>
          <w:i/>
          <w:color w:val="000000"/>
        </w:rPr>
        <w:t>(See chapter on Care of Tack)</w:t>
      </w:r>
      <w:r>
        <w:rPr>
          <w:rFonts w:cs="Arial" w:ascii="Arial" w:hAnsi="Arial"/>
          <w:color w:val="000000"/>
        </w:rPr>
        <w:t xml:space="preserve">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As long as the headcollar is on, ensure that there is nothing that the foals can get hung up 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The next step is to lead the foals quietly round the box, with someone walking behind, and get them used, as soon as possible, to being led from either side.  This will take several days.  Do not be discouraged if each time you go into the foals, they are still wild and frightened.  Gradually you will succeed in winning their confidence and the day they will come up to </w:t>
      </w:r>
      <w:r>
        <w:rPr>
          <w:rFonts w:cs="Arial" w:ascii="Arial" w:hAnsi="Arial"/>
          <w:i/>
          <w:color w:val="000000"/>
        </w:rPr>
        <w:t>you</w:t>
      </w:r>
      <w:r>
        <w:rPr>
          <w:rFonts w:cs="Arial" w:ascii="Arial" w:hAnsi="Arial"/>
          <w:color w:val="000000"/>
        </w:rPr>
        <w:t xml:space="preserve"> will mean that you have succeed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lways be quiet, kind, but FIRM with young ponies.  Never spoil them, you will regret it if you do, for once a foal gets its own way, it will never forget it, and so you will store up trouble for the futur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Sooner or later, the foals must learn to be tied up, a most essential part of their education, but this must be done with the greatest care.  The younger they are taught, the better for all concerned, for the older and therefore the stronger they are, the more they will resist it in the first place.  Many breeders tie their foals up while they are still with their dams, a very good idea, but obviously impossible if they are running on the hills, in which case it must be left until weaning tim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First of all, see that there is plenty of bedding, deep enough that if they throw themselves down they will come to no harm.   You need a strong ring in the wall that will not pull out, but it must be high enough for the foal not to get its leg over the rope.  If this is not possible, then a post can be used, or it can be done outside if there is plenty of gras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Put a rope halter on over the headcollar – never forgetting the knot to prevent it pulling tight.  Run the rope through the ring and hold the end in your hand.  The foal will struggle when it finds itself fast, but soon realise that it cannot get away.  The next step is to tie the rope to the ring or post making quite certain that you have tied a knot that can be instantly undone.  It is wise to practice this until you can tie it and untie it correctly.  A tuft of straw or hay through the knot helps to prevent it pulling too tight.  Do not leave the foal tied up for more than 10 minutes at the VERY most, OR leave them unattended.  It is best in the beginning to keep a close eye on it in case it should get hung up, but this should not happen if it is tied correctly.  Repeat this for a short time each day until the foal learns to stand quietly and you will find that after this it is much easier to lead and handl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Now you can take the foal out of the box, although the first time it will try to get away, so hold it short by the head in case it whips away and tries to kick you.  Do not try to pull it, but get someone to walk behind to start with.  Walk by its shoulder, with your hand on its back and try to make it keep even with you from the start. To teach it to go straight, walk it beside a fence or wall and get it to lead from both sides.  This may be more trouble but will repay you in the long run.  Do not lead the foal from its headcollar as they easily stretch, but put the halter on over i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As soon as you can, teach the foals to have their feet picked up.  As they will need trimming by your Blacksmith, and if he will pick their feet up in the first instance, it will be easier for you and he will teach you the right way to do it.  The sooner this is done the bett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In about a month from the time the foals arrive, and you have a handy paddock, the foals can run out in the daytime, but get them in at night, until the grass grows in the spring, and the nights get warmer. If you have a warm shed in the field they could be left out, providing they can feed well.  It is, however, better to keep them in at night if you possibly can, as they will get quiet and easy to handle, and so make things easy for you in the future.  If you are fortunate enough to have a covered yard, this is the best way of all, as they will be able to get exercise and yet be accessible to catch.</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 quiet old pony to run with them can also be a help.</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do your foals well in the first winter of their lives, it will make all the difference to their future, and will amply repay you for the trouble incurr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i/>
          <w:i/>
          <w:color w:val="000000"/>
        </w:rPr>
      </w:pPr>
      <w:r>
        <w:rPr>
          <w:rFonts w:cs="Arial" w:ascii="Arial" w:hAnsi="Arial"/>
          <w:b/>
          <w:color w:val="000000"/>
        </w:rPr>
        <w:t>The most important thing of all is that they should be wormed regularly and unless you have a definite worming programme, your foals and other ponies will never thrive.</w:t>
      </w:r>
      <w:r>
        <w:rPr>
          <w:rFonts w:cs="Arial" w:ascii="Arial" w:hAnsi="Arial"/>
          <w:color w:val="000000"/>
        </w:rPr>
        <w:t xml:space="preserve"> </w:t>
      </w:r>
      <w:r>
        <w:rPr>
          <w:rFonts w:cs="Arial" w:ascii="Arial" w:hAnsi="Arial"/>
          <w:i/>
          <w:color w:val="000000"/>
        </w:rPr>
        <w:t>(See chapter on Worming)</w:t>
      </w:r>
    </w:p>
    <w:p>
      <w:pPr>
        <w:pStyle w:val="Normal"/>
        <w:ind w:right="140" w:hanging="0"/>
        <w:jc w:val="both"/>
        <w:rPr>
          <w:rFonts w:ascii="Arial" w:hAnsi="Arial" w:cs="Arial"/>
          <w:i/>
          <w:i/>
          <w:color w:val="000000"/>
        </w:rPr>
      </w:pPr>
      <w:r>
        <w:rPr>
          <w:rFonts w:cs="Arial" w:ascii="Arial" w:hAnsi="Arial"/>
          <w:i/>
          <w:color w:val="000000"/>
        </w:rPr>
      </w:r>
    </w:p>
    <w:p>
      <w:pPr>
        <w:pStyle w:val="Normal"/>
        <w:ind w:right="140" w:hanging="0"/>
        <w:jc w:val="both"/>
        <w:rPr>
          <w:rFonts w:ascii="Arial" w:hAnsi="Arial" w:cs="Arial"/>
          <w:color w:val="000000"/>
        </w:rPr>
      </w:pPr>
      <w:r>
        <w:rPr>
          <w:rFonts w:cs="Arial" w:ascii="Arial" w:hAnsi="Arial"/>
          <w:color w:val="000000"/>
        </w:rPr>
        <w:t>Towards the spring, the foals will begin to change their coats and the thick winter hair will start to come out.  When the hair starts to come out, give them a good curry combing with a rubber curry comb, but do not try to pull the tufts out till they are ready or you will make them very sore.  Brush out their manes and tails.  The best time to groom the pony is often after exercise when the coat comes out easier.</w:t>
      </w:r>
    </w:p>
    <w:p>
      <w:pPr>
        <w:pStyle w:val="Normal"/>
        <w:ind w:right="1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HE YEARL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f your foals have wintered well, you will have the pleasure of seeing them mature into strong healthy yearlings, and by the time spring comes, they should be really quiet to lead, handle and cat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eep your colts well away from the fillies and with as much space to run in as poss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want to have your colts castrated, your Vet will tell you when it is possible, but he will advise you to have it done before the flies come, but if they are not ready, you will have to wait until the Autum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ins w:id="0" w:author="jayne.willis" w:date="2011-09-29T15:30:00Z"/>
        </w:rPr>
      </w:pPr>
      <w:r>
        <w:rPr>
          <w:rFonts w:cs="Arial" w:ascii="Arial" w:hAnsi="Arial"/>
          <w:color w:val="000000"/>
        </w:rPr>
        <w:t>Providing you have good grazing and shelter, your yearlings should live out during the coming winter, being fed on as much good hay as they need, until the weather gets bad and the grass short.  (</w:t>
      </w:r>
      <w:r>
        <w:rPr>
          <w:rFonts w:cs="Arial" w:ascii="Arial" w:hAnsi="Arial"/>
          <w:i/>
          <w:color w:val="000000"/>
        </w:rPr>
        <w:t>See chapter on Feeding)</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HE TWO YEAR OLD</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It is unadvisable to put a 2 year old in foal, as at this stage the pony is still developing them selves. Some ground work could commence like mouthing and long reining but avoid lunge work at this stage as growth plates are still not fully formed in the joint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HE BROOD MARE</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Consider carefully before putting your mare in foal. Have you got the facilities to keep a foal e.g. you will need a stable.  Has the mare got a good temperament?  Do not put a mare in foal because she suffers from laminitis.  If she has a tendency to laminitis, there is a good chance her foal will be the sam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Consider current market conditions, over breeding can have a serious impact on foal values. Do you have the room to run the foal on should a suitable home not be foun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after considering all of the above very carefully you decide that you do have the facilities and funding to raise a foal, then the careful selection of the stallion to send her to can begin.  A list of stallions is published each year in the Society’s Journal, in which most of the studs are advertised, usually with a photograph of the stalli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im to get your foal at the end of April or early May, the gestation period being approximately three weeks less than a year, but the foal can arrive at least two weeks each side of this date.  If the foal is born too early in the year, before the grass comes, it can be nothing but a worry, for there is no substitute as good as spring grass to produce milk.  Also the nights are cold for a new-born foal and the mare has to be kept i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Great care must be taken to select a stallion to suit your mare, both on breeding  and conformation.  Do not try to economise over this, or take the line of least resistance which is only too easy to do, by sending your mare ‘just down the road’ because there happens to be a stallion near at hand.  This will get you nowhere at all.  Try to breed a foal that is an improvement on the dam, and this must of course be done by the careful choice of a stalli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Find out all you can about his forebears and, if possible, see his dam, or at least her photograph. In choosing a stallion, it is of the greatest importance that he should be out of a really good mar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Do not select him on his pedigree alone, but also on his conformation, movement and temperamen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t may be best to avoid a complete outcross, but if the same names appear often in the sire and dam’s pedigree, find out what these ponies were like, one does not want to double up on faults if they were not good ponies, and characteristics come out up to at least five generations.  Line breeding can only succeed if carefully done and if the ‘ingredients’ are righ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Do not breed just for ‘colour’ even if sometimes it is tempting to do so, it often means sacrificing other more important things, such as conformation and type.  So many bad ponies are bred from these days because they happen to be cream, or some other popular colou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Having sent your mare away to stud, it is advisable to leave her for three weeks, at 21 days it is usual for studs to offer to scan your mar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When you get your pony home, do not put her anywhere in the vicinity of colts or turn her out with a gelding, until she is well on in foal, and then the latter should not matter.  It is advisable to worm mares when they come back from Stud.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Keep your Brood mare in good healthy condition, but do not let her get too fat.  If you have really good keep, she will not want feeding until the winter when good hay should be sufficient, unless the weather is very bad and the keep short.  </w:t>
      </w:r>
    </w:p>
    <w:p>
      <w:pPr>
        <w:pStyle w:val="Normal"/>
        <w:ind w:right="140" w:hanging="0"/>
        <w:jc w:val="both"/>
        <w:rPr>
          <w:rFonts w:ascii="Arial" w:hAnsi="Arial" w:cs="Arial"/>
          <w:b/>
          <w:b/>
          <w:color w:val="000000"/>
        </w:rPr>
      </w:pPr>
      <w:r>
        <w:rPr>
          <w:rFonts w:cs="Arial" w:ascii="Arial" w:hAnsi="Arial"/>
          <w:b/>
          <w:color w:val="000000"/>
        </w:rPr>
        <w:t>See that she always has access to minerals.</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Be sure to get the blacksmith as soon as the mare’s feet need doing, which is usually about every 6 – 8 weeks.  Get your horse dentist to look at her teeth once a year, as they may need rasping, and then she will not be able to digest her food.  You can usually tell when a pony’s teeth need attention, as when eating hard food they dribble the food out of the side of their mouth, Even young ponies very often need their teeth looking at, as they get sharp points, which need rasping off.  Very great care is needed when doing the teeth of old ponies, as if it is not done by a horse dentist, who is an expert, the teeth can be shaken loose, thereby doing more harm than goo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the time for foaling draws near, do not put the mare in a field where there is a pond, river or deep ditch.  For some unknown reason, they are very prone to foal near water, and many is the foal that has been lost in this way, although one does not often hear of it happening on the hill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You may be able to tell when the mare is on the point of foaling, as she will be restless, keeping away from the others, and have wax on the end of the teats, but this is by no means infallible, mares often can foal without any warning sign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Ponies are far better foaling out, and the less they are worried the better, often they foal at night or early morning, but do not rush out waving a torch or you will scare the poor mare to death.  It is unusual for a native pony to have trouble foaling, but at the first sign of anything being wrong, send at once for your Vet.  If all is well, leave the mare and foal as quiet as you can, and once the foal has sucked it should go on all right, but if it holds its tail out and strains, it will have a stoppage, and until you have some experience, send in the first place for your Vet, and he will tell you what to do, but do not neglect it, or the foal may di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t is important that once foaled, the mare cleansed within a sensible time otherwise this may cause a fatal infection, the foal should suckle within the first few hours and should pass its menoconium (black tar like substance) within 12 hours, if any of these events occur with any delay, telephone your vet immediatel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right way to catch a foal is to put one arm around its chest and the other round the quarters.  Never try to pick it up under the bod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Once the mare has foaled, make sure she has cleansed.  Find the afterbirth and check that it is all present. Then dispose of it carefully where it cannot be found by dogs or foxes.  If the mare does not cleanse, you must phone your vet immediately,as if it is left longer than six hours at the most, she will go septic, and there will be a grave danger of losing h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After your mare has foaled and you want to breed from her again, you must decide in good time whether you will send her to the stallion for the 9</w:t>
      </w:r>
      <w:r>
        <w:rPr>
          <w:rFonts w:cs="Arial" w:ascii="Arial" w:hAnsi="Arial"/>
          <w:color w:val="000000"/>
          <w:vertAlign w:val="superscript"/>
        </w:rPr>
        <w:t>th</w:t>
      </w:r>
      <w:r>
        <w:rPr>
          <w:rFonts w:cs="Arial" w:ascii="Arial" w:hAnsi="Arial"/>
          <w:color w:val="000000"/>
        </w:rPr>
        <w:t xml:space="preserve"> day, or wait until the three weeks.  There are two schools of thought about this.  When a mare is old or a chancy breeder, it is definitely better to catch her on the 9</w:t>
      </w:r>
      <w:r>
        <w:rPr>
          <w:rFonts w:cs="Arial" w:ascii="Arial" w:hAnsi="Arial"/>
          <w:color w:val="000000"/>
          <w:vertAlign w:val="superscript"/>
        </w:rPr>
        <w:t>th</w:t>
      </w:r>
      <w:r>
        <w:rPr>
          <w:rFonts w:cs="Arial" w:ascii="Arial" w:hAnsi="Arial"/>
          <w:color w:val="000000"/>
        </w:rPr>
        <w:t xml:space="preserve"> day.  Sometimes a mare will come into season on the 5</w:t>
      </w:r>
      <w:r>
        <w:rPr>
          <w:rFonts w:cs="Arial" w:ascii="Arial" w:hAnsi="Arial"/>
          <w:color w:val="000000"/>
          <w:vertAlign w:val="superscript"/>
        </w:rPr>
        <w:t>th</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days, in which case it is better to leave her until the three weeks, and in some ways this is preferable, as it gives her more chance to get over foaling, and if she has a long journey to stud, the foal will be that much older to stand the journey, and look after itself among the other ponies there.  If your mare foals early and she goes each year to the stallion on the 9</w:t>
      </w:r>
      <w:r>
        <w:rPr>
          <w:rFonts w:cs="Arial" w:ascii="Arial" w:hAnsi="Arial"/>
          <w:color w:val="000000"/>
          <w:vertAlign w:val="superscript"/>
        </w:rPr>
        <w:t>th</w:t>
      </w:r>
      <w:r>
        <w:rPr>
          <w:rFonts w:cs="Arial" w:ascii="Arial" w:hAnsi="Arial"/>
          <w:color w:val="000000"/>
        </w:rPr>
        <w:t xml:space="preserve"> day, in a few years she will have a foal in the very early spring or late winter, so you will have to use your own discreti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HE FOAL</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When a foal is a week old, or when it comes back from the stud, teach it to lead or at least to be haltered.  This will save you much trouble in the future, but if the mare is not close at hand you will have to leave it till weaning tim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If you possibly can, leave the foal on the mare for 5-6 months, which will enable it to have a good start in life and will be no trouble to wean, especially if it has learnt to eat hard food while with its mother, but it will not go back at all in conditi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fter weaning the foal, turn the mare out at once, but far enough away that she and the foal cannot hear each other calling and where there is very little grass until her milk dries up.  Some mares, having more milk than others, get very uncomfortable for a few days. Should the udder appear hard and hot call your vet immediately as this may be mastitis forming</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t is advisable to worm your foal every 6 – weeks from the age of approximately 4-6 weeks, and feet should be trimmed regularly when need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ake special notice if the foal has a tendency to turn its feet out.  If taken in time, a good blacksmith can do a lot to rectify this bad fault by the correct trimming of the hoof.</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are selling your foal at one of the Autumn Sales, teach it to lead and tie up if you have not already done so, and get it to eat hard food if possible BEFORE it is weaned, then it will not go back in condition.  Unfortunately, the majority of these sales are from the last week in September to mid-October, so that you will have to wean your foal earlier than you otherwise would have done.  If it is weaned for two weeks before the sale it will give it a better chanc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o make the best of it in the sale ring, show it in a white halter or light leather head collar.  Do not let its mane stick up like a bottle brush, but damp it down until it lies flat just before you take it into the ring and the same with the tail.</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b/>
          <w:color w:val="000000"/>
        </w:rPr>
        <w:t xml:space="preserve">When the foal is sold, try to contact the buyer and do not just abandon it until you see that it is alright.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HE ORPHAN FOAL</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In breeding any kind of young stock, one must always be prepared for sudden calamities, which usually occur when one least expects it.  Therefore, it is as well to have certain things in readiness, and not wait until the disaster happens, often at a weekend and probably the chemist’s shop is clos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When the mare dies before the foal has sucked, it will have had no ‘colostrum’ which is in the first milk after foaling, without which the foal has </w:t>
      </w:r>
      <w:r>
        <w:rPr>
          <w:rFonts w:cs="Arial" w:ascii="Arial" w:hAnsi="Arial"/>
          <w:b/>
          <w:color w:val="000000"/>
        </w:rPr>
        <w:t xml:space="preserve">no chance of survival.  </w:t>
      </w:r>
      <w:r>
        <w:rPr>
          <w:rFonts w:cs="Arial" w:ascii="Arial" w:hAnsi="Arial"/>
          <w:color w:val="000000"/>
        </w:rPr>
        <w:t>There are nowadays certain substitutes on the market, but you must be quite certain that the foal has not sucked from the mare before giving it.  It is best to contact your Vet, without loss of time, who will advise you of the best course to tak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To rear a foal by hand need not be an impossible task, but it needs perseverance, and you will have to forego a good many hours of sleep for the first few night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You will need a baby’s plastic bottle to begin with, a lamb’s rubber teat with the hole enlarged quite a lot, and a bottle which will hold 30 fluid ounc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 good mixture is powdered mare’s milk, followed up with milk pellet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 small pony foal will take about 5oz per feed to start with, and the 14hh type of foal or cob foal about 10oz.</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Feed every two hours, day and night for the first 48 hours, then, if the foal is doing well, you can cut out two of the feeds at night.  After a week, the feeds will have increased in quantity and you can lengthen the gap between them to three hour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 pony foal will want an increase up to 17 pints per day and a bigger type of foal up to 30 pint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By the time the foal is a month old, every 4 hours is enough to feed it, and it can do without its bottle for an eight-hour period at nigh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At this age, the foal should go out each day for a few hours, if possible with a quiet companion, such as an old pony and from the time it is a week old, should have a very small quantity of the very best soft </w:t>
      </w:r>
      <w:r>
        <w:rPr>
          <w:rFonts w:cs="Arial" w:ascii="Arial" w:hAnsi="Arial"/>
          <w:i/>
          <w:color w:val="000000"/>
        </w:rPr>
        <w:t>meadow</w:t>
      </w:r>
      <w:r>
        <w:rPr>
          <w:rFonts w:cs="Arial" w:ascii="Arial" w:hAnsi="Arial"/>
          <w:color w:val="000000"/>
        </w:rPr>
        <w:t xml:space="preserve"> hay, and at a month old should be encouraged to eat a few foal pellet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Once you get the foal to suck well and take its feeds, your greatest worry is over, and providing it is eating and doing well, it can gradually be weaned off the bottle at 4 to 4½  months of ag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s soon as the foal is sucking well from the bottle, you can, if you wish, put it on to a calf feeder, using a lamb instead of a calf teat.  This will help to make it more self-relian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nother method of rearing a foal which can be most successful is as follows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nstead of using a teat and bottle you start teaching the foal to drink out of a saucer in the beginning, by holding it against its lips, pushing its head down gently into the saucer, and once it gets the taste of the milk, it will begin to take a few drops into its mouth, and gradually learn to drink, when a bucket can then be us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Sometimes a very young foal will take to this quicker than a teat.  There are three golden rules for hand rearing a foal.</w:t>
      </w:r>
    </w:p>
    <w:p>
      <w:pPr>
        <w:pStyle w:val="Normal"/>
        <w:ind w:right="140" w:hanging="0"/>
        <w:jc w:val="both"/>
        <w:rPr>
          <w:rFonts w:ascii="Arial" w:hAnsi="Arial" w:cs="Arial"/>
          <w:color w:val="000000"/>
        </w:rPr>
      </w:pPr>
      <w:r>
        <w:rPr>
          <w:rFonts w:cs="Arial" w:ascii="Arial" w:hAnsi="Arial"/>
          <w:color w:val="000000"/>
        </w:rPr>
      </w:r>
    </w:p>
    <w:p>
      <w:pPr>
        <w:pStyle w:val="Normal"/>
        <w:numPr>
          <w:ilvl w:val="0"/>
          <w:numId w:val="1"/>
        </w:numPr>
        <w:ind w:left="720" w:right="140" w:hanging="360"/>
        <w:rPr>
          <w:rFonts w:ascii="Arial" w:hAnsi="Arial" w:cs="Arial"/>
          <w:color w:val="000000"/>
        </w:rPr>
      </w:pPr>
      <w:r>
        <w:rPr>
          <w:rFonts w:cs="Arial" w:ascii="Arial" w:hAnsi="Arial"/>
          <w:color w:val="000000"/>
        </w:rPr>
        <w:t>All utensils used must be kept spotlessly clean.</w:t>
        <w:br/>
      </w:r>
    </w:p>
    <w:p>
      <w:pPr>
        <w:pStyle w:val="Normal"/>
        <w:numPr>
          <w:ilvl w:val="0"/>
          <w:numId w:val="1"/>
        </w:numPr>
        <w:ind w:left="720" w:right="140" w:hanging="360"/>
        <w:jc w:val="both"/>
        <w:rPr>
          <w:rFonts w:ascii="Arial" w:hAnsi="Arial" w:cs="Arial"/>
          <w:color w:val="000000"/>
        </w:rPr>
      </w:pPr>
      <w:r>
        <w:rPr>
          <w:rFonts w:cs="Arial" w:ascii="Arial" w:hAnsi="Arial"/>
          <w:color w:val="000000"/>
        </w:rPr>
        <w:t>Be extremely careful that the foal does not get constipated, neither does is scour.  Both these things can cause death, especially the latter, the cause usually being that the mixture is either too strong or too weak.</w:t>
        <w:br/>
      </w:r>
    </w:p>
    <w:p>
      <w:pPr>
        <w:pStyle w:val="Normal"/>
        <w:numPr>
          <w:ilvl w:val="0"/>
          <w:numId w:val="1"/>
        </w:numPr>
        <w:ind w:left="720" w:right="140" w:hanging="360"/>
        <w:jc w:val="both"/>
        <w:rPr>
          <w:rFonts w:ascii="Arial" w:hAnsi="Arial" w:cs="Arial"/>
          <w:color w:val="000000"/>
        </w:rPr>
      </w:pPr>
      <w:r>
        <w:rPr>
          <w:rFonts w:cs="Arial" w:ascii="Arial" w:hAnsi="Arial"/>
          <w:color w:val="000000"/>
        </w:rPr>
        <w:t>Never spoil a hand-reared foal by over petting and feeding tit-bits.  Mares discipline their foals like any other parent should do, and when they get too rough, the mare deals quite firmly with them.  Colts especially get very much above themselves at an early age and only sensible treatment can ensure that they develop into well-mannered sensible ponies in the futur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best way of all to rear an orphan foal is obviously on a foster mother, but a mare must be found at once for this to succeed.  At the time of writing, there is a National Foaling Bank run by the Meretown Stud, Newport, Shropshire, TF10 8BX, Telephone: 01952 811234, Web: www.nationalfoalingbank.com, and they will do all they can to help you find a mare and advise you.</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Should your own mare lose her foal, the best thing for her is to try and get another foal to put on her, as she will be very distressed for a few days.  If you cannot do this, take the dead foal away at once and turn her out where there is little food or water for a day or so until her milk dries up, but watch her carefully and if you are at all worried, get your Ve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HE STALLION</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Unless you have some experience and sufficient acreage, it is better not to attempt to keep your own stallion.  It is unwise in fact to keep either Stallion or Colt unless you have plenty of space, with your fields and paddocks divided by good fences and not by barbed wire.  Both stallions and mares tend to get very het up, especially at the beginning of the breeding season, and accidents can happen very easily and also very quickl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have the right layout then you can either buy or lease a really good stallion or two-year-old colt, but unless you have five mares or more, it is scarcely worth your whil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intend to run a stallion out with your mares, which is by far the best way, try to wait in the first place until a mare is in season, serving her first in hand and then turning her straight out with the stallion and they will settle down at once.  Some stallions are quite agreeable for mares to be turned out with them and taken away again, but others do not take so kindly to this practice, as once they have their ‘harem’ they do not like mares coming and going, especially if they have run on the hill having had to defend their mares from other stallions, who may try to encroach on their preserves.  Any stallion worth his salt will look after not only his mares, but the foals as well.</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If you want to take a mare out of the field, or put one in, always catch up the stallion first, otherwise you will have the greatest difficulty in getting through the gate, and stand a very good chance of getting kicked in the bargain!  Once a stallion has settled down with his mares, you can leave him with them till they are safely in foal, or until weaning tim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the breeding season is over, run your stallion during the winter with a quiet in-foal mare, he will be far happier than by himself, but do not ever turn him with a barren mare or a gelding.</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PASTURE MANAGEMENT</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No pony breeding project can ever be successful unless proper care is taken of the land available, thereby ensuring that good grazing can be had all the year roun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rough bad management, so much land is ruined, becoming horsesick and worm infested almost beyond repai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this happens, how can ponies be expected to thrive?  Unfortunately, no one can claim that horses and ponies are good for land.  How often does one see a field eaten down to the bare ground BUT ONLY IN PATCHES, the rest, long tufty clumps of sour coarse grass, interspersed with ragwort, thistles, docks and nettles, which no pony will eat, even if the poor thing has nothing else to exist on.  In the spring even this bad grass turns green, so that the owner of the field may wonder why ponies still eat it down in patch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How can this be avoided?  The prevention or cure depends on so many factors but it is virtually impossible to keep pasture in good heart if it is only grazed with horses or ponies all the year round.  If you farm and have other stock, this unhappy situation need never arise, as the ponies can be grazed around the farm with cattle and sheep.  Even then it is a temptation not to over do the paddocks around the stables with poni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Try to divide your paddocks, so that each can be rested in turn.  In the late winter or early spring get them well chain-harrowed and rolled, but not when it is too dry to do any good.  If there is a lot of dead coarse grass on an old pasture, the ordinary light type of chain harrow will do little good, and it will need the Tyne or Aitken Head that will really drag the dead grass out, and the browner the field looks afterwards the better.  It will soon recover and the young grass will grow all the better having been given a chance to get through.</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Hard grazing by sheep will also do a great deal to tidy up a field as does regular topping.</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Basic slag or lime, depending in your type of soil, should be applied once in three years, and a complete fertilizer when required, but only after you have had a soil analysi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Always try to spread the droppings or, better still, pick them up whenever you can, for it is in these that the worm larvae flourish.  (</w:t>
      </w:r>
      <w:r>
        <w:rPr>
          <w:rFonts w:cs="Arial" w:ascii="Arial" w:hAnsi="Arial"/>
          <w:i/>
          <w:color w:val="000000"/>
        </w:rPr>
        <w:t>See chapter on Worming</w:t>
      </w:r>
      <w:r>
        <w:rPr>
          <w:rFonts w:cs="Arial" w:ascii="Arial" w:hAnsi="Arial"/>
          <w:color w:val="000000"/>
        </w:rPr>
        <w: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Sometimes it may be necessary to plough up and re-seed a field or paddock, but good well-cared-for old pasture is really best for ponies as it does not tread, but when the ground gets really sour and horsesick, the only cure is to plough it up, although do not count on this killing the worm larvae, as they can still exist in the cracks in the groun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Caution should be taken when fertilising grassland for ponies as to not induce laminitu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Never let the keep get away in the spring, or it will later become coarse if not grazed down evenly at this time of year.  The more your pastures can be grazed with cattle AT THE SAME TIME, as the ponies the better it will be, and also the cattle pick up a certain amount of the worm egg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you see that your pasture is getting eaten in patches, skim the long grass with a Haytor Mower, or one of the many rotary mowers that are on the market.  This can be repeated throughout the summer when need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ideal grazing programme is to rest each field or paddock from ponies for six months of the year, but if you do not have enough land to do this, try to rent some good rough grazing where there is shelter, and plenty of grass, and this should keep your ponies most of the winter if they are not overcrowd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For many people this is not possible, in which case you must do the best you can with the land available.  But unless it is rested and properly farmed, it will deteriorate each year, and your ponies will never do well, and it will cost you more in feeding stuff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do not farm, you will not be likely to have the necessary implements to use on your land, but you may be able to come to an arrangement with a neighbouring farmer to help you, or get it done by contrac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b/>
          <w:b/>
          <w:color w:val="000000"/>
        </w:rPr>
      </w:pPr>
      <w:r>
        <w:rPr>
          <w:rFonts w:cs="Arial" w:ascii="Arial" w:hAnsi="Arial"/>
          <w:b/>
          <w:color w:val="000000"/>
        </w:rPr>
        <w:t>FEEDING AND GENERAL MANAGEMENT</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We have incorporated Feeding and General Management in the same chapter as one has a bearing on the oth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Everyone has their own ideas about feeding, and one can only give some suggestions as a guide.  Obviously no hard and fast rule can be laid down, so much depending on individual circumstances, the quality and type of grazing, and the acreage the ponies have to run on.  At a rough estimate, there should  not be more than two ponies to four acr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One has often heard it said  that Welsh ponies  in general are so hardy that they can live on next to nothing.  Hardy they certainly are but, like all other animals, they must have fair treatment.  Living in their natural state on the hills they have mile upon mile to roam over, the herbage is varied, and the ground full of natural minerals.  Even in the worst of winters they can somehow scratch a living, but they cannot do that shut in small paddocks where the keep gets stale and sour, and there is often no shelter.  Therefore, breeders who keep their ponies on small acreages must bear this in mind, and use their own judgement an common sense as to how their ponies should be treat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Never keep ponies where they cannot get shelter, such as a high hedge or bushes, for they must have something to protect them from the prevailing cold winds and the heat and flies in summ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Have you ever watched ponies on the hill?  They can sense a storm coming long before it is apparent to a human being and go to the leeward side of the hill as fast as they can.  They are in fact as good as a barometer, for in fine weather you will find them on the top of the hills, away from the flies and mosquitoes which flourish in the valleys below.</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r field has no natural shelter, then you must provide a shed, siting it with the entrance away from the prevailing winds, and wide enough for ponies not to get boxed in, as one of them is invariably spiteful.  This can also be prevented if the shed has only three sid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b/>
          <w:b/>
          <w:color w:val="000000"/>
        </w:rPr>
      </w:pPr>
      <w:r>
        <w:rPr>
          <w:rFonts w:cs="Arial" w:ascii="Arial" w:hAnsi="Arial"/>
          <w:b/>
          <w:color w:val="000000"/>
        </w:rPr>
        <w:t>WINTER FEEDING IN THE FIELD</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 xml:space="preserve">Providing you have really good winter grazing, your older ponies should not want any feeding unless the weather becomes very bad, when they should be given some hay.  If you can change the ponies onto some fresh keep half-way through the winter, they should not want any other feeding except hay, but if your keep is NOT good enough and you see the ponies going back in condition, then you will have to supplement it.  Welsh ponies in general do not want to be </w:t>
      </w:r>
      <w:r>
        <w:rPr>
          <w:rFonts w:cs="Arial" w:ascii="Arial" w:hAnsi="Arial"/>
          <w:b/>
          <w:color w:val="000000"/>
        </w:rPr>
        <w:t>over-fed</w:t>
      </w:r>
      <w:r>
        <w:rPr>
          <w:rFonts w:cs="Arial" w:ascii="Arial" w:hAnsi="Arial"/>
          <w:color w:val="000000"/>
        </w:rPr>
        <w:t>, and you must try to reach the happy medium.  There is nothing worse than a really fat over-fed pony with rolls of fat on its neck and body.  This can happen if your pasture is over-rich, and may well lead to laminitis (fever in the feet).  A well conditioned pony should have muscle and condition on its neck, loins and quarters and it is there that you want to look.</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you have to feed your ponies in the field, using individual bins, see that they are put far enough apart, so that each pony has some chance of feeding in peace as they have a tendency to drive each other off, and those that cannot stick up for themselves come off very badl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do not have more than four or five ponies together in a field, one of the best ways of all is to feed them out of the old fashioned ROUND cattle crib with the rack above it for hay.  It is quite simple to make a lid over the hay to keep it dry, tying it down so that it will not blow off in the wind.  The feed is put in the bottom and they will all feed peacefully together.  The reason for the crib being round is that they will each other off.  These cribs are not cheap to buy, but if looked after, will last for years, and can often be picked up at a farm sale and if they do not have a hay rack one can be fitted by any blacksmith.  They should be put on a rough patch of ground as the ponies tread around them, but they are easily moved, as you can roll them on to fresh groun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amount of hay that can be wasted through a winter is past belief, even when put in hay nets, it gets pulled out and so a lot drops onto the ground, but if it is in a crib, most of it drops into the bottom, and so far less gets wasted.  Hay nets, although very useful, can also be a source of danger, as they hang down when empty, and so if not tied high enough a pony can easily get its foot through the mesh, and in the struggle to get free, break a leg or badly strain a shoulder.  Needless to say, this can also happen in the stable, unless the same precaution is take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t is a very bad economy to feed anything but the best quality hay, as if it is coarse or musty ponies will not touch i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Buy your hay early, and do not leave it until it becomes scarce and the price rises accordingly – make sure that the hay you buy is from someone trustworthy, that it has been well made and not half spoilt by rain so that when the bale is cut open it is musty in the middle – good hay should smell sweet.  Also ensure there is no Ragwor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SUPPLEMENTARY FEEDING</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The basic feed for all ponies (other than grass) is coarse mix and hay.  Various supplementary foods can be added which are both economical and nutritious if fed in the right quantities and at the right time.  Nowadays there is a vast range of ready mixed feeds available and guidelines for feeding will be on the bag.  These will usually contain all the vitamins and minerals the ponies will ne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At the end of this Chapter you will find a feeding chart, to be used as a guide only, as each pony must be fed according to its individual requirements and the conditions under which it is kept.</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 xml:space="preserve">Ponies, like all equines, are very clean feeders, and will not eat bad, mouldy food unless they are absolutely ravenous, in which case it will do them nothing but harm, causing damage to their digestive system and intestines.  They have small stomachs and so should be fed in small quantities at a time, being given two or three small feeds, instead of one large one.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Mangers, buckets, in fact all feeding and drinking utensils should be kept scrupulously clean, especially after mashes and damped feeds, as the ‘left-overs’ soon go sour and fermen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natural way for ponies to feed is off the ground, and so if mangers are used they should not be too high.</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Ponies in the stable or field should have access to fresh water at all times, and in the stables it should be changed twice a day, always emptying out what is left in the bucket before refilling it.  Never wash out buckets or feeding utensils with disinfectant, as ponies will not drink or eat out of anything in which it has been used.  Water tanks in the fields should be cleaned out from time to time as they soon silt up.</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You must remember that the main ingredient to any horses diet must be long fibre, it is advisable to avoid high starch and carbohydrate feeds in small ponies as this can lead to laminiti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Most large feed companies now offer free of charge advice lines and these are a good source of expert information should you need any extra advic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It must be emphasised again that PROVIDING the grass is good enough, and that there is sufficient acreage where the ponies can be changed onto fresh grazing when needed, Welsh Mountain Ponies should NOT want supplementary feeding after their first winter as foals, always providing  that they have sufficient good hay, except when they are being prepared for Show, or are not in good condition.</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WORMING</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To keep your ponies free of worms, and your land of worm larvae, is the most important factor of all but perhaps the most difficult to achiev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t is of the most vital importance never to neglect your worming programme for worm infestation is the greatest enemy of any kind of horse breeding.  Unless worms are kept to a minimum, serious consequences can arise, doing permanent damage to the pony’s blood vessels, heart, lungs and intestines, and in extreme cases can cause death.</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Research has shown that all equines are infested with worms, especially if spending any time on pasture, therefore if a strict worming programme is not adhered to and the pastures properly managed, the ponies will infect the land, and the land the ponies, until it becomes a vicious circle.  When ponies graze they continually pick up worm larvae form the worm eggs in the droppings and so re-infest themselves after they have been wormed.  The more ponies there are in the field the worse the infestation will be.  Therefore, pick up the droppings or spread them whenever you ca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There are different types of worms, the Round Worm (Ascarids), prevalent with foals, the Red Worm (Strongyles), with ponies of any age and Tape Worms.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A foal should be wormed at 4-6 weeks, and every 6-8 weeks thereafter for the first six months, but many people do not worm their foals until weaning time.  Although a foal may look well, this need not be an indication that it has not got worms, and if it is possible it is better not to leave things to chance, but to worm it earl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dvice should be sought from your veterinary surgeon with regards to individual worming programmes and many companies now offer free worm egg count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Always worm ponies individually so that you can be sure that each one gets its allotted dose.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SHOWING</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During the summer, and your foals are now yearlings, you may think that one of them is good enough to show, and this is an excellent way to find out how they compare when seen with other poni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Do not aspire too high to begin with, but be content to go in the first place to a small show nearby, where, if possible, there is a class for Welsh yearlings, or failing that, one for Mixed Mountain and Moorland Ponies, where sometimes they have a special prize for yearlings within the class for older poni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t is better not to choose a show too early in the summer, so as to enable your pony to benefit from the spring and early summer grass.  Providing you have done it well in the winter and adhered to the worming programme, your pony should, by this time, be in good enough condition to show more or less out of the field, having been given some good strappings, the mane and tail washed and a little trimming done.  How actually to show it will be dealt with lat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Producing a pony at one of the big shows is quite another matter, and much more preparation is needed.  This often entails a long journey, staying at least one night on the show ground.  Therefore, your pony will need to be in much harder condition, and as a general rule, should have two or three month’s preparation beforehand.  You must remember that strange surroundings, with the hustle and noise of a showground will, in all probability, upset the pony at first, so that it will not eat or drink until it settles down.  It will also have to contend with the journey, therefore unless it is in hard condition and carrying enough flesh, it will tuck up and lose its ‘middle piece’ before it ever gets in the ring.  This is an added reason for taking it first of all to a small show.  At the big shows the standard is as a rule very high, so do not go to the trouble and expense of showing there unless you are reasonably sure that you have something good enough to make it worth your whil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Obviously you will want to make the best of your pony, and so before you begin to exhibit, if you possibly can go to one or two of the Welsh or Border Shows where there are good Welsh Classes and watch carefully how the experienced Exhibitors show and produce their ponies.  Do not be afraid to go and talk to them after the class, they will be quite willing to answer your questions and try to help you.</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Showing any kind of horse or pony in hand is not so easy as it may look, and entails a great deal more than walking or running around a ring!  Showing a Mountain Pony, especially the stallions, is a highly specialised ar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One all important thing relating to any kind of showing, is to be a good loser.  There is nothing more tedious than the Exhibitor who grumbles and grouses after the class, abusing not only the Judge, but the owners and their ponies that have beaten him.  Judging, after all, is only one person’s opinion, and unless the Exhibitor can learn to be put down with a good grace, he should never show.</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RIMMING A MOUNTAIN PONY</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To trim a pony correctly for show is an art, and so by far the best way to learn is to watch an expert in the first place before you attempt it.  If this is not possible, then the following hints may be helpful.</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 xml:space="preserve">The two edges of the ears should be held together, and any long hairs that protrude must be trimmed off, </w:t>
      </w:r>
      <w:r>
        <w:rPr>
          <w:rFonts w:cs="Arial" w:ascii="Arial" w:hAnsi="Arial"/>
          <w:b/>
          <w:color w:val="000000"/>
        </w:rPr>
        <w:t>but it is all too easy to snip the ear by mistake, therefore it should be done very carefully indeed, otherwise the pony will never forget it, and be head shy for the rest of its lif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Some people trim out the inside of the ear as well, but these hairs are the only safeguard a pony has to protect the ears from flies, rain and cold, therefore it is far better to leave this natural protecti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long hairs under the jaw should be trimmed, but so as to give as natural a line as possible.  Run the mane comb the wrong way of the hair and snip the hairs that stick through it and as close to the jaws as possible.  Shorten slightly the long thin hairs around the muzzl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The mane and tail should be left to look as natural as possible.  If the mane is too long and thick, it should be lightened by careful pulling from underneath, </w:t>
      </w:r>
      <w:r>
        <w:rPr>
          <w:rFonts w:cs="Arial" w:ascii="Arial" w:hAnsi="Arial"/>
          <w:b/>
          <w:color w:val="000000"/>
        </w:rPr>
        <w:t xml:space="preserve">but the natural line should not be altered. </w:t>
      </w:r>
      <w:r>
        <w:rPr>
          <w:rFonts w:cs="Arial" w:ascii="Arial" w:hAnsi="Arial"/>
          <w:color w:val="000000"/>
        </w:rPr>
        <w:t xml:space="preserve"> One long thin plait is usually put at the top of the mane, the reason being to show off the line of the throat.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length of the tail should extend to the fetlock, but the hairs at the top of the tail must lie flat, and if too thick and bushy, must be pulled from underneath.  A tail bandage will work wonders, if the hairs at the top of the tail are well damped before it is put 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Do not damp the bandage or put it on too tight so as to stop the circulation or rub the dock.  When taking off a tail bandage, UNDO it and do not pull it off.</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All Mountain Ponies should have some silky ‘feather’ at the back of the fetlock.  If your pony has too much, it can be judiciously thinned for showing, with the aid of scissors and comb, but it is far from easy to do correctly, and if badly done spoils the whole effect of the pony, so get an expert to teach you how to do i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RIMMING A WELSH PONY (Section B)</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A Welsh Pony can either be shown trimmed out like a riding pony, or shown as a Mountain Pony, it is for the owner to decid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trimmed as a riding pony, the mane should be pulled and the tail squared off just below the point of the hocks, unless it is a yearling, then the end can be left uncut.  The feather shown on a Section B Pony is usually trimmed.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RIMMING A WELSH SCETION C OR D</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Cobs and Ponies of Cob Type should be shown un-plaited, the mane pulled but to retain a natural line; the tail to come just below the hocks, but not too thick and heavy. The tail should not be “banged” but naturally shaped. Jawline, ears and whiskers are trimmed to leave as natural line as possibl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WEIGHT OF SHOES</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For ponies not exceeding 13.2 hands high, no shoe shall exceed 1lb in weight in the case of stallions, or 8ozs in the case of mares and young stock.</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For cobs and ponies exceeding 13.2 hands high and not exceeding 14 hands high, no shoe shall exceed 1½ lb in weigh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For animals exceeding 14.0 hands high no shoe shall exceed 2lb in weight or in the case of yearling colts and fillies 1½ lb in weigh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Half an inch will be allowed in height for shoeing.</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PREPARING FOR THE LOCAL SHOW</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By now your pony should be leading well, quiet to handle and used to having its feet picked up.</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ssuming that the show is in two weeks’ time, try to get your pony in each day and tie it up.  If the mane and tail are dirty and tangled, get out the tangles and wash them in warm soapy water and rinse well.  After they are quite dry, brush out.  Never use a comb on a pony’s tail, as it pulls the hairs out and so it becomes thin at the bottom.  Use a comb as little as you can on the mane for the same reason.  If the mane will not lie over the right side, there any many lycra hoods available on the market that will lay the mane and also at the same time keep the pony clea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Give the pony a good strapping once or even twice a day with a body brush, and rubber curry comb, and finish with a hay wisp or rubb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Damp down the mane and tail.  If you can, keep the pony in at night, and put a canvas rug and a tail bandage on, but turn it out on the best keep you have in the daytime, leaving it out as late in the evening as possible.  Feed night and morning on hard food and good ha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day before the show you can again wash the mane and tail and also the whole pony, but always be very careful that the soap does not get into its eyes or down its ears.  Keep a tail bandage on while it is in the stable.  Before the show, get the blacksmith to trim its feet.  A yearling should never be shod, and if you shoe an older pony for show, only use very light plates, and have them taken off between show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Every day practise your pony in walking up well beside you, and trotting a short distance, </w:t>
      </w:r>
      <w:r>
        <w:rPr>
          <w:rFonts w:cs="Arial" w:ascii="Arial" w:hAnsi="Arial"/>
          <w:b/>
          <w:color w:val="000000"/>
        </w:rPr>
        <w:t>but never enough to bore or tire it</w:t>
      </w:r>
      <w:r>
        <w:rPr>
          <w:rFonts w:cs="Arial" w:ascii="Arial" w:hAnsi="Arial"/>
          <w:color w:val="000000"/>
        </w:rPr>
        <w:t>.  Teach it to stand correctly a few times a da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HE DAY OF THE SHOW</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Feed your pony early, so that it has plenty of time to eat up before you start and give it a net of hay to eat on the way.  No doubt you will have got your tack ready the night before.  You will need to take the following in your show box:</w:t>
      </w:r>
    </w:p>
    <w:p>
      <w:pPr>
        <w:pStyle w:val="Normal"/>
        <w:ind w:right="140" w:hanging="0"/>
        <w:jc w:val="both"/>
        <w:rPr>
          <w:rFonts w:ascii="Arial" w:hAnsi="Arial" w:cs="Arial"/>
          <w:color w:val="000000"/>
        </w:rPr>
      </w:pPr>
      <w:r>
        <w:rPr>
          <w:rFonts w:cs="Arial" w:ascii="Arial" w:hAnsi="Arial"/>
          <w:color w:val="000000"/>
        </w:rPr>
      </w:r>
    </w:p>
    <w:p>
      <w:pPr>
        <w:pStyle w:val="Normal"/>
        <w:numPr>
          <w:ilvl w:val="0"/>
          <w:numId w:val="2"/>
        </w:numPr>
        <w:ind w:left="1440" w:right="140" w:hanging="360"/>
        <w:jc w:val="both"/>
        <w:rPr>
          <w:rFonts w:ascii="Arial" w:hAnsi="Arial" w:cs="Arial"/>
          <w:color w:val="000000"/>
        </w:rPr>
      </w:pPr>
      <w:r>
        <w:rPr>
          <w:rFonts w:cs="Arial" w:ascii="Arial" w:hAnsi="Arial"/>
          <w:color w:val="000000"/>
        </w:rPr>
        <w:t>Dandy brush</w:t>
      </w:r>
    </w:p>
    <w:p>
      <w:pPr>
        <w:pStyle w:val="Normal"/>
        <w:numPr>
          <w:ilvl w:val="0"/>
          <w:numId w:val="2"/>
        </w:numPr>
        <w:ind w:left="1440" w:right="140" w:hanging="360"/>
        <w:jc w:val="both"/>
        <w:rPr>
          <w:rFonts w:ascii="Arial" w:hAnsi="Arial" w:cs="Arial"/>
          <w:color w:val="000000"/>
        </w:rPr>
      </w:pPr>
      <w:r>
        <w:rPr>
          <w:rFonts w:cs="Arial" w:ascii="Arial" w:hAnsi="Arial"/>
          <w:color w:val="000000"/>
        </w:rPr>
        <w:t>Mane comb</w:t>
      </w:r>
    </w:p>
    <w:p>
      <w:pPr>
        <w:pStyle w:val="Normal"/>
        <w:numPr>
          <w:ilvl w:val="0"/>
          <w:numId w:val="2"/>
        </w:numPr>
        <w:ind w:left="1440" w:right="140" w:hanging="360"/>
        <w:jc w:val="both"/>
        <w:rPr>
          <w:rFonts w:ascii="Arial" w:hAnsi="Arial" w:cs="Arial"/>
          <w:color w:val="000000"/>
        </w:rPr>
      </w:pPr>
      <w:r>
        <w:rPr>
          <w:rFonts w:cs="Arial" w:ascii="Arial" w:hAnsi="Arial"/>
          <w:color w:val="000000"/>
        </w:rPr>
        <w:t>Water brush and sponge</w:t>
      </w:r>
    </w:p>
    <w:p>
      <w:pPr>
        <w:pStyle w:val="Normal"/>
        <w:numPr>
          <w:ilvl w:val="0"/>
          <w:numId w:val="2"/>
        </w:numPr>
        <w:ind w:left="1440" w:right="140" w:hanging="360"/>
        <w:jc w:val="both"/>
        <w:rPr>
          <w:rFonts w:ascii="Arial" w:hAnsi="Arial" w:cs="Arial"/>
          <w:color w:val="000000"/>
        </w:rPr>
      </w:pPr>
      <w:r>
        <w:rPr>
          <w:rFonts w:cs="Arial" w:ascii="Arial" w:hAnsi="Arial"/>
          <w:color w:val="000000"/>
        </w:rPr>
        <w:t>Hoof oil and brush, hoof pick, paraffin rag</w:t>
      </w:r>
    </w:p>
    <w:p>
      <w:pPr>
        <w:pStyle w:val="Normal"/>
        <w:numPr>
          <w:ilvl w:val="0"/>
          <w:numId w:val="2"/>
        </w:numPr>
        <w:ind w:left="1440" w:right="140" w:hanging="360"/>
        <w:jc w:val="both"/>
        <w:rPr>
          <w:rFonts w:ascii="Arial" w:hAnsi="Arial" w:cs="Arial"/>
          <w:color w:val="000000"/>
        </w:rPr>
      </w:pPr>
      <w:r>
        <w:rPr>
          <w:rFonts w:cs="Arial" w:ascii="Arial" w:hAnsi="Arial"/>
          <w:color w:val="000000"/>
        </w:rPr>
        <w:t>Water bucket (for drinking)</w:t>
      </w:r>
    </w:p>
    <w:p>
      <w:pPr>
        <w:pStyle w:val="Normal"/>
        <w:numPr>
          <w:ilvl w:val="0"/>
          <w:numId w:val="2"/>
        </w:numPr>
        <w:ind w:left="1440" w:right="140" w:hanging="360"/>
        <w:jc w:val="both"/>
        <w:rPr>
          <w:rFonts w:ascii="Arial" w:hAnsi="Arial" w:cs="Arial"/>
          <w:color w:val="000000"/>
        </w:rPr>
      </w:pPr>
      <w:r>
        <w:rPr>
          <w:rFonts w:cs="Arial" w:ascii="Arial" w:hAnsi="Arial"/>
          <w:color w:val="000000"/>
        </w:rPr>
        <w:t>Plastic bucket (for cleaning)</w:t>
      </w:r>
    </w:p>
    <w:p>
      <w:pPr>
        <w:pStyle w:val="Normal"/>
        <w:numPr>
          <w:ilvl w:val="0"/>
          <w:numId w:val="2"/>
        </w:numPr>
        <w:ind w:left="1440" w:right="140" w:hanging="360"/>
        <w:jc w:val="both"/>
        <w:rPr>
          <w:rFonts w:ascii="Arial" w:hAnsi="Arial" w:cs="Arial"/>
          <w:color w:val="000000"/>
        </w:rPr>
      </w:pPr>
      <w:r>
        <w:rPr>
          <w:rFonts w:cs="Arial" w:ascii="Arial" w:hAnsi="Arial"/>
          <w:color w:val="000000"/>
        </w:rPr>
        <w:t>Whitening (if pony has white points)</w:t>
      </w:r>
    </w:p>
    <w:p>
      <w:pPr>
        <w:pStyle w:val="Normal"/>
        <w:numPr>
          <w:ilvl w:val="0"/>
          <w:numId w:val="2"/>
        </w:numPr>
        <w:ind w:left="1440" w:right="140" w:hanging="360"/>
        <w:jc w:val="both"/>
        <w:rPr>
          <w:rFonts w:ascii="Arial" w:hAnsi="Arial" w:cs="Arial"/>
          <w:color w:val="000000"/>
        </w:rPr>
      </w:pPr>
      <w:r>
        <w:rPr>
          <w:rFonts w:cs="Arial" w:ascii="Arial" w:hAnsi="Arial"/>
          <w:color w:val="000000"/>
        </w:rPr>
        <w:t>Filled hay net, feeding bowl and mixed feed</w:t>
      </w:r>
    </w:p>
    <w:p>
      <w:pPr>
        <w:pStyle w:val="Normal"/>
        <w:numPr>
          <w:ilvl w:val="0"/>
          <w:numId w:val="2"/>
        </w:numPr>
        <w:ind w:left="1440" w:right="140" w:hanging="360"/>
        <w:jc w:val="both"/>
        <w:rPr>
          <w:rFonts w:ascii="Arial" w:hAnsi="Arial" w:cs="Arial"/>
          <w:color w:val="000000"/>
        </w:rPr>
      </w:pPr>
      <w:r>
        <w:rPr>
          <w:rFonts w:cs="Arial" w:ascii="Arial" w:hAnsi="Arial"/>
          <w:color w:val="000000"/>
        </w:rPr>
        <w:t>Container of wat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Before loading give the pony a quick brush over, and if it has lain down and has stains on its coat, wash them off.</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Put on a tail bandage and tail guard, and plait the bottom of the tail in one or two plaits and it will brush out thicker at the bottom.</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Fold the ends of the tail up and cover with an old stocking or some such thing and tie on to keep it clea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ravel the pony in an old rug and halter, and put your Show Tack in a box where it will be kept clean and ready to put o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Do not travel your pony in a rug if it is a hot day, or it will sweat but if it has a rug on and you think it is getting too warm, fold back the front over the wither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Get to the show in good time and go straight to the Secretary’s tent to find out the time of the classes, if you do not already know, and also to get your numbers.  (In the big shows, the numbers and time tables are usually sent to you beforehan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have sufficient time get your pony out of the box, and walk it around for a few minutes to stretch its legs and get used to the unusual sights, but not long enough to tire it, as young ponies soon flag, and you will want it to be at its best in the ring.  Take it back to the box, and give it a strapping, brush out the mane and tail, and put on the hoof oil, and whitening (if used).  To make the mane lie down, you can use something like Brylcream, as it lasts longer than water which dries so quickly.  Change the old halter for the Show one (a yearling should never be shown in a bit) and get up to the Collecting Ring a few minutes before your Class is due to go in.  Take a damp brush and rubber into the Collecting Ring, and give the mane a final damp down before you go in.</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you are called to go into the ring, if your pony is a free walker try not to get behind a slow one, and do not walk right on top of the pony in front.  Keep your pony alert and walking even with you, and try not to let it ‘jiggle’ as the judge likes to see a pony walk out well.  Do not go to the other extreme and let the pony drag behind you, nothing looks worse.  Keep an eye on the judge, without making it obvious, and neither you nor the pony must relax for a minut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n these classes you will be asked to run up past the judge.  When your turn comes, have your pony balanced and ready to go.  Run fast enough, but not faster than the pace that suits your pony’s action.  Should you go too fast, your pony will almost certainly ‘break’ and ‘straddle’ behind, and if you go too slow it will look as though your pony cannot mov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fter everyone has run up in turn, all will walk round again until called in, and watch both the judge and the steward, so as not to miss the signal to come in, it is most irritating for both of them if an Exhibitor is inattentiv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When you are drawn up in line, see that your pony is standing well, if the judge is anywhere near, and do not let it eat grass at any time while you gossip with your neighbour.  One of the most important things in showing is to keep your pony on the alert without appearing to do so, but when the judge is not looking at it, </w:t>
      </w:r>
      <w:r>
        <w:rPr>
          <w:rFonts w:cs="Arial" w:ascii="Arial" w:hAnsi="Arial"/>
          <w:b/>
          <w:color w:val="000000"/>
        </w:rPr>
        <w:t>let it relax</w:t>
      </w:r>
      <w:r>
        <w:rPr>
          <w:rFonts w:cs="Arial" w:ascii="Arial" w:hAnsi="Arial"/>
          <w:color w:val="000000"/>
        </w:rPr>
        <w:t xml:space="preserve"> so that it will not get tired and sour, as they easily can do if niggled at incessantl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your turn comes to go out in front of the judge, do so without loss of time and get your pony standing squarely before the judge.  If he looks at it from the near side, have it with the off fore slightly back, and the reverse if he goes to the other side.  Make sure that the pony’s hind legs are not stretched out behind.  Stand it as naturally as possible, but not huddled up like a “goat on a cabbage leaf.”</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you are asked to walk out, do not go too far, 10 yards or so is plenty, and when you turn round, ALWAYS turn the pony AWAY from you, and have it quickly balanced to trot back, and do not go further than you need unless asked to do so.</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is is the moment to make the very best of your pony, and always go in a straight line up to the fence and back.</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fter having given your individual show, keep a constant watch to see if the judge is coming down the line to have another look at your pony, and if so, be sure to have it standing just right, as this may just tip the scales in your favou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If you are fortunate enough to win a prize, find out from the steward before you leave the ring if you are required for any specials or a Parad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fter the Class put your pony back in the lorry or trailer, but do not leave it in the hot sun, or with insufficient ventilation.  See that it has a drink and a feed, and leave a hay net with it.  It you are staying all day in the Show, turn it loose in the box if you possibly can.  If it is plaited, take out the plait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On arriving home, if it is a fine evening, turn the pony straight into the field after having a feed, it will have a roll and rest better than in the stable, especially if it is accustomed to living ou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CORRECT TACK FOR SHOWING</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Yearling and two-year-old fillies should be shown in either a white halter or light leather head collar, which can be obtained from any good saddler.  They should never be shown in a bi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Brood mares can be shown in bridle, headcollar or halter, depending on the individual animal.</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Yearling colts should be shown in a halter or headcollar, never in a bit.  Later on in the season some yearling colts may be bitted if proving to be strong in a halt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BROW BANDS</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Welsh ponies &amp; cobs are always shown in plain leather Brow bands, or brass clincher brow bands are acceptable on stallion bridle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HE CLEANING AND CARE OF TACK</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There was once a saying in the farming world that you could tell a good farmer by the state of his rick-yard.  This can also apply in a sense to the Pony Breeder, for if you see a really well kept tack room, you may at least hope that everything else in the place will be as well looked aft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Nothing looks better, or repays every moment spent on it, than well cared for saddles, bridles and headcollars, neatly hung in a tidy tack room.</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he high cost of acquiring it makes it a very bad economy to neglect i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you buy tack, although it is expensive, try to get the best, as not only does it last much longer, but bad, cheap, ill-fitting tack will not spoil the look of any pony.  Excellent second-hand tack, can often be picked up at a sale, but always make sure it has been well looked after, or the leather may have perish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Not everyone is fortunate enough to have a room that can be spared especially for a tack room, but perhaps a section of the stable can be parted off, or a small garden shed used, wherever it is tack must be kept in a dry place – try to get a glass fronted cupboard to hang your bridles and head collars in, as left out they get so dusty.  Leave out only the things that are in daily us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ack requires regular cleaning, and that which is in constant use should be cleaned at the very least once a week.  The leather must always be kept well oiled and supple and the fittings cleaned with metal polish.</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Tack that is left out in all weathers, such as headcollars, should be washed at least once a month in warm water, to get off the mud and grease, then dried and well oiled. If tack gets really thickly coated with grease, it can be washed in warm water with soda in it, and the grease will come off easily, but this must only be done VERY SELDOM as it perishes the leather.  Do not ever put the oil on until the leather is quite dry or it will go slimy.</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There are now good webbing headcollars on the market, which take less looking after than leather, but never leave headcollars on in the field if you can possibly avoid it, as there is always a danger of the animal getting hung up, or the head collar rubbing.</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To clean tack, take it all to pieces, undoing every buckle, then wash off oil and grease with a damp sponge.  Dry with a chamois leather.  After it is quite dry, damp a clean sponge </w:t>
      </w:r>
      <w:r>
        <w:rPr>
          <w:rFonts w:cs="Arial" w:ascii="Arial" w:hAnsi="Arial"/>
          <w:i/>
          <w:color w:val="000000"/>
        </w:rPr>
        <w:t>very</w:t>
      </w:r>
      <w:r>
        <w:rPr>
          <w:rFonts w:cs="Arial" w:ascii="Arial" w:hAnsi="Arial"/>
          <w:color w:val="000000"/>
        </w:rPr>
        <w:t xml:space="preserve"> slightly and rub into the Glycerine saddle soap, and they rub into the tack.  Hang up to dry and then polish with a cloth.</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 xml:space="preserve">Wash bits in hot water, dry and polish with metal polish.  Do not use oils on </w:t>
      </w:r>
      <w:r>
        <w:rPr>
          <w:rFonts w:cs="Arial" w:ascii="Arial" w:hAnsi="Arial"/>
          <w:i/>
          <w:color w:val="000000"/>
        </w:rPr>
        <w:t>bridles</w:t>
      </w:r>
      <w:r>
        <w:rPr>
          <w:rFonts w:cs="Arial" w:ascii="Arial" w:hAnsi="Arial"/>
          <w:color w:val="000000"/>
        </w:rPr>
        <w:t xml:space="preserve"> more than you can help, but only saddle soap, it is difficult to get a shine if you do.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Boot polish can be used on show tack, but must not be left on, as in time it cracks the leath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Leather tack should never be put away if it is in the least damp, OR in a damp place, it soon gets mildew, which badly spots the leath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When tack is stored away for a long time, oil it well, then be sure that it is thoroughly dry.  Wrap in newspaper and put in an air tight box, and it should be all right for a year, when it can be gone through and the same process repeat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RUGS</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Rugs not in constant use are best kept in a chest, and sprinkled with one of the many moth proof preparations, taken out at least once a year, and hung in the open and well aired.  NEVER put dirty rugs in with them. Many tack shops now offer rug cleaning and repair services. Most modern day indoor rugs can now be washed in conventional washing machine on a cool wash to avoid shrinking. After washing should the rug have any leather straps do ensure that they are oiled.</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 xml:space="preserve">ROLLERS </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Leather rollers should be treated in the same way as other tack, and while on this subject, when putting on a roller make sure that it neither presses on the spine NOR is too tight.  A breast plate will prevent it slipping back.</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Adjust a pad under the roller so that the pressure is on each side of the withers and NOT ON THE SPIN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Horses and ponies are often made to suffer quite unnecessarily from badly adjusted rollers, which can so easily be avoided with a little car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REGISTRATIONS</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It will be of the greatest assistance to the Secretary of the Society and their staff if you send in your Registrations as early as possible and not leave them until late in the year.  If they are left until September or even later, the Office at that time have to deal with all the Transfer and Export Certificates from the Autumn Sales.  In addition, the hundreds of Registrations from hill breeders who get their foals down to wean, sell and Register during this tim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Try to take the markings when the ground is dry, as mud covers up the white markings on the hooves and legs and it is all too easy to make a mistak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Keep a copy of the microchip number, and the markings you have sent in on the form.  If later you find that you have left something out, or made a mistake, send it at once to the Office and they will correct it, providing it is in time before they have gone to print.</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Remember that the details you put on the Registration forms are the only means of identification that the Office will have of your Pony and it is therefore most essential that an accurate description is given.  NEVER FAIL TO GIVE THE EXACT MARKINGS OF THE HOOVES AND PINK FLESH MARKINGS ON THE NOSE AND LIPS AS THESE NEVER CHANGE.</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Full details with regards to registrations can be obtained via the secretary of the Welsh Pony &amp; Cob Society or downloaded from the website www.wpcs.uk.com</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VETERINARY CUPBOARD</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Roll of Cotton Wool</w:t>
        <w:tab/>
        <w:tab/>
        <w:t>Roll of Gamgee</w:t>
        <w:tab/>
        <w:tab/>
        <w:t>Wound Lotion (from your Vet)</w:t>
      </w:r>
    </w:p>
    <w:p>
      <w:pPr>
        <w:pStyle w:val="Normal"/>
        <w:ind w:right="140" w:hanging="0"/>
        <w:jc w:val="both"/>
        <w:rPr>
          <w:rFonts w:ascii="Arial" w:hAnsi="Arial" w:cs="Arial"/>
          <w:color w:val="000000"/>
        </w:rPr>
      </w:pPr>
      <w:r>
        <w:rPr>
          <w:rFonts w:cs="Arial" w:ascii="Arial" w:hAnsi="Arial"/>
          <w:color w:val="000000"/>
        </w:rPr>
        <w:t>Packet of Lint</w:t>
        <w:tab/>
        <w:tab/>
        <w:t>Disinfectant - Dettol</w:t>
      </w:r>
    </w:p>
    <w:p>
      <w:pPr>
        <w:pStyle w:val="Normal"/>
        <w:ind w:right="140" w:hanging="0"/>
        <w:jc w:val="both"/>
        <w:rPr>
          <w:rFonts w:ascii="Arial" w:hAnsi="Arial" w:cs="Arial"/>
          <w:color w:val="000000"/>
        </w:rPr>
      </w:pPr>
      <w:r>
        <w:rPr>
          <w:rFonts w:cs="Arial" w:ascii="Arial" w:hAnsi="Arial"/>
          <w:color w:val="000000"/>
        </w:rPr>
        <w:t>Crepe Bandages</w:t>
        <w:tab/>
        <w:tab/>
        <w:t>Disinfectant - Jeyes (for drains)</w:t>
      </w:r>
    </w:p>
    <w:p>
      <w:pPr>
        <w:pStyle w:val="Normal"/>
        <w:ind w:right="140" w:hanging="0"/>
        <w:jc w:val="both"/>
        <w:rPr>
          <w:rFonts w:ascii="Arial" w:hAnsi="Arial" w:cs="Arial"/>
          <w:color w:val="000000"/>
        </w:rPr>
      </w:pPr>
      <w:r>
        <w:rPr>
          <w:rFonts w:cs="Arial" w:ascii="Arial" w:hAnsi="Arial"/>
          <w:color w:val="000000"/>
        </w:rPr>
        <w:t>Set of Leg Bandages</w:t>
        <w:tab/>
        <w:t>Antiseptic Cream</w:t>
      </w:r>
    </w:p>
    <w:p>
      <w:pPr>
        <w:pStyle w:val="Normal"/>
        <w:ind w:right="140" w:hanging="0"/>
        <w:jc w:val="both"/>
        <w:rPr>
          <w:rFonts w:ascii="Arial" w:hAnsi="Arial" w:cs="Arial"/>
          <w:color w:val="000000"/>
        </w:rPr>
      </w:pPr>
      <w:r>
        <w:rPr>
          <w:rFonts w:cs="Arial" w:ascii="Arial" w:hAnsi="Arial"/>
          <w:color w:val="000000"/>
        </w:rPr>
        <w:t>Animal Lintex</w:t>
        <w:tab/>
        <w:tab/>
        <w:t>Rubber Syring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ACK ROOM</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Dandy Brush</w:t>
        <w:tab/>
        <w:tab/>
        <w:tab/>
        <w:t>Chamois Leather</w:t>
      </w:r>
    </w:p>
    <w:p>
      <w:pPr>
        <w:pStyle w:val="Normal"/>
        <w:ind w:right="140" w:hanging="0"/>
        <w:jc w:val="both"/>
        <w:rPr>
          <w:rFonts w:ascii="Arial" w:hAnsi="Arial" w:cs="Arial"/>
          <w:color w:val="000000"/>
        </w:rPr>
      </w:pPr>
      <w:r>
        <w:rPr>
          <w:rFonts w:cs="Arial" w:ascii="Arial" w:hAnsi="Arial"/>
          <w:color w:val="000000"/>
        </w:rPr>
        <w:t>Body Brush</w:t>
        <w:tab/>
        <w:tab/>
        <w:tab/>
        <w:t>Rubber Curry Comb</w:t>
        <w:tab/>
        <w:tab/>
      </w:r>
    </w:p>
    <w:p>
      <w:pPr>
        <w:pStyle w:val="Normal"/>
        <w:ind w:right="140" w:hanging="0"/>
        <w:jc w:val="both"/>
        <w:rPr>
          <w:rFonts w:ascii="Arial" w:hAnsi="Arial" w:cs="Arial"/>
          <w:color w:val="000000"/>
        </w:rPr>
      </w:pPr>
      <w:r>
        <w:rPr>
          <w:rFonts w:cs="Arial" w:ascii="Arial" w:hAnsi="Arial"/>
          <w:color w:val="000000"/>
        </w:rPr>
        <w:t>Stable Drinking Bucket</w:t>
        <w:tab/>
        <w:t xml:space="preserve">             </w:t>
      </w:r>
    </w:p>
    <w:p>
      <w:pPr>
        <w:pStyle w:val="Normal"/>
        <w:ind w:right="140" w:hanging="0"/>
        <w:jc w:val="both"/>
        <w:rPr>
          <w:rFonts w:ascii="Arial" w:hAnsi="Arial" w:cs="Arial"/>
          <w:color w:val="000000"/>
        </w:rPr>
      </w:pPr>
      <w:r>
        <w:rPr>
          <w:rFonts w:cs="Arial" w:ascii="Arial" w:hAnsi="Arial"/>
          <w:color w:val="000000"/>
        </w:rPr>
        <w:t>Mane Comb</w:t>
        <w:tab/>
        <w:tab/>
        <w:tab/>
        <w:t>Plastic Bucket for cleaning etc.</w:t>
      </w:r>
    </w:p>
    <w:p>
      <w:pPr>
        <w:pStyle w:val="Normal"/>
        <w:ind w:right="140" w:hanging="0"/>
        <w:jc w:val="both"/>
        <w:rPr/>
      </w:pPr>
      <w:r>
        <w:rPr>
          <w:rFonts w:cs="Arial" w:ascii="Arial" w:hAnsi="Arial"/>
          <w:color w:val="000000"/>
        </w:rPr>
        <w:t>Hoof Pick</w:t>
        <w:tab/>
        <w:tab/>
        <w:tab/>
        <w:t>Hay Nets</w:t>
      </w:r>
    </w:p>
    <w:p>
      <w:pPr>
        <w:pStyle w:val="Normal"/>
        <w:ind w:right="140" w:hanging="0"/>
        <w:jc w:val="both"/>
        <w:rPr>
          <w:rFonts w:ascii="Arial" w:hAnsi="Arial" w:cs="Arial"/>
          <w:color w:val="000000"/>
        </w:rPr>
      </w:pPr>
      <w:r>
        <w:rPr>
          <w:rFonts w:cs="Arial" w:ascii="Arial" w:hAnsi="Arial"/>
          <w:color w:val="000000"/>
        </w:rPr>
        <w:t>Hoof Oil</w:t>
        <w:tab/>
        <w:tab/>
        <w:tab/>
        <w:t>Feeding Bowls</w:t>
      </w:r>
    </w:p>
    <w:p>
      <w:pPr>
        <w:pStyle w:val="Normal"/>
        <w:ind w:right="140" w:hanging="0"/>
        <w:jc w:val="both"/>
        <w:rPr>
          <w:rFonts w:ascii="Arial" w:hAnsi="Arial" w:cs="Arial"/>
          <w:color w:val="000000"/>
        </w:rPr>
      </w:pPr>
      <w:r>
        <w:rPr>
          <w:rFonts w:cs="Arial" w:ascii="Arial" w:hAnsi="Arial"/>
          <w:color w:val="000000"/>
        </w:rPr>
        <w:t>Glycerine Saddle Soap</w:t>
        <w:tab/>
        <w:t>Measure</w:t>
      </w:r>
    </w:p>
    <w:p>
      <w:pPr>
        <w:pStyle w:val="Normal"/>
        <w:ind w:right="140" w:hanging="0"/>
        <w:jc w:val="both"/>
        <w:rPr>
          <w:rFonts w:ascii="Arial" w:hAnsi="Arial" w:cs="Arial"/>
          <w:color w:val="000000"/>
        </w:rPr>
      </w:pPr>
      <w:r>
        <w:rPr>
          <w:rFonts w:cs="Arial" w:ascii="Arial" w:hAnsi="Arial"/>
          <w:color w:val="000000"/>
        </w:rPr>
        <w:t>Sponge</w:t>
        <w:tab/>
        <w:tab/>
        <w:tab/>
        <w:t>Measuring Stick (if required)</w:t>
      </w:r>
    </w:p>
    <w:p>
      <w:pPr>
        <w:pStyle w:val="Normal"/>
        <w:ind w:right="140" w:hanging="0"/>
        <w:jc w:val="both"/>
        <w:rPr>
          <w:rFonts w:ascii="Arial" w:hAnsi="Arial" w:cs="Arial"/>
          <w:color w:val="000000"/>
        </w:rPr>
      </w:pPr>
      <w:r>
        <w:rPr>
          <w:rFonts w:cs="Arial" w:ascii="Arial" w:hAnsi="Arial"/>
          <w:color w:val="000000"/>
        </w:rPr>
        <w:t>Whitening</w:t>
        <w:tab/>
        <w:tab/>
        <w:tab/>
        <w:t>Cleaning Rags</w:t>
      </w:r>
    </w:p>
    <w:p>
      <w:pPr>
        <w:pStyle w:val="Normal"/>
        <w:ind w:right="140" w:hanging="0"/>
        <w:jc w:val="both"/>
        <w:rPr>
          <w:rFonts w:ascii="Arial" w:hAnsi="Arial" w:cs="Arial"/>
          <w:color w:val="000000"/>
        </w:rPr>
      </w:pPr>
      <w:r>
        <w:rPr>
          <w:rFonts w:cs="Arial" w:ascii="Arial" w:hAnsi="Arial"/>
          <w:color w:val="000000"/>
        </w:rPr>
        <w:t>Brasso</w:t>
        <w:tab/>
        <w:tab/>
        <w:tab/>
        <w:t>Blunt Ended Scissors</w:t>
      </w:r>
    </w:p>
    <w:p>
      <w:pPr>
        <w:pStyle w:val="Normal"/>
        <w:ind w:right="140" w:hanging="0"/>
        <w:jc w:val="both"/>
        <w:rPr>
          <w:rFonts w:ascii="Arial" w:hAnsi="Arial" w:cs="Arial"/>
          <w:color w:val="000000"/>
        </w:rPr>
      </w:pPr>
      <w:r>
        <w:rPr>
          <w:rFonts w:cs="Arial" w:ascii="Arial" w:hAnsi="Arial"/>
          <w:color w:val="000000"/>
        </w:rPr>
        <w:t>Two stable Rubbers</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TACK</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White halter for showing, or thin leather headcollar (obtained from any good saddler)</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Ordinary adjustable halters</w:t>
        <w:tab/>
        <w:tab/>
        <w:t>Short Webbing Leading Rein</w:t>
      </w:r>
    </w:p>
    <w:p>
      <w:pPr>
        <w:pStyle w:val="Normal"/>
        <w:ind w:right="140" w:hanging="0"/>
        <w:jc w:val="both"/>
        <w:rPr>
          <w:rFonts w:ascii="Arial" w:hAnsi="Arial" w:cs="Arial"/>
          <w:color w:val="000000"/>
        </w:rPr>
      </w:pPr>
      <w:r>
        <w:rPr>
          <w:rFonts w:cs="Arial" w:ascii="Arial" w:hAnsi="Arial"/>
          <w:color w:val="000000"/>
        </w:rPr>
        <w:t>Lunging Rein</w:t>
        <w:tab/>
        <w:tab/>
        <w:tab/>
        <w:tab/>
        <w:t>Tail Guard</w:t>
      </w:r>
    </w:p>
    <w:p>
      <w:pPr>
        <w:pStyle w:val="Normal"/>
        <w:ind w:right="140" w:hanging="0"/>
        <w:jc w:val="both"/>
        <w:rPr>
          <w:rFonts w:ascii="Arial" w:hAnsi="Arial" w:cs="Arial"/>
          <w:color w:val="000000"/>
        </w:rPr>
      </w:pPr>
      <w:r>
        <w:rPr>
          <w:rFonts w:cs="Arial" w:ascii="Arial" w:hAnsi="Arial"/>
          <w:color w:val="000000"/>
        </w:rPr>
        <w:t>Head Collar</w:t>
        <w:tab/>
        <w:tab/>
        <w:tab/>
        <w:tab/>
        <w:t>Canvas Rug and Roller</w:t>
      </w:r>
    </w:p>
    <w:p>
      <w:pPr>
        <w:pStyle w:val="Normal"/>
        <w:ind w:right="140" w:hanging="0"/>
        <w:jc w:val="both"/>
        <w:rPr>
          <w:rFonts w:ascii="Arial" w:hAnsi="Arial" w:cs="Arial"/>
          <w:color w:val="000000"/>
        </w:rPr>
      </w:pPr>
      <w:r>
        <w:rPr>
          <w:rFonts w:cs="Arial" w:ascii="Arial" w:hAnsi="Arial"/>
          <w:color w:val="000000"/>
        </w:rPr>
        <w:t>Leading Rope</w:t>
        <w:tab/>
        <w:tab/>
        <w:tab/>
        <w:t>Show Rug and Roller</w:t>
      </w:r>
    </w:p>
    <w:p>
      <w:pPr>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pStyle w:val="Normal"/>
        <w:ind w:right="140" w:hanging="0"/>
        <w:jc w:val="both"/>
        <w:rPr>
          <w:rFonts w:ascii="Arial" w:hAnsi="Arial" w:cs="Arial"/>
          <w:color w:val="000000"/>
        </w:rPr>
      </w:pPr>
      <w:r>
        <w:rPr>
          <w:rFonts w:cs="Arial" w:ascii="Arial" w:hAnsi="Arial"/>
          <w:color w:val="000000"/>
        </w:rPr>
        <w:t>Tail Bandages</w:t>
      </w:r>
    </w:p>
    <w:p>
      <w:pPr>
        <w:pStyle w:val="Normal"/>
        <w:ind w:right="140" w:hanging="0"/>
        <w:rPr>
          <w:rFonts w:ascii="Arial" w:hAnsi="Arial" w:cs="Arial"/>
          <w:color w:val="000000"/>
        </w:rPr>
      </w:pPr>
      <w:r>
        <w:rPr>
          <w:rFonts w:cs="Arial" w:ascii="Arial" w:hAnsi="Arial"/>
          <w:color w:val="000000"/>
        </w:rPr>
      </w:r>
    </w:p>
    <w:sectPr>
      <w:footerReference w:type="default" r:id="rId3"/>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Jaynewillis">
    <w:name w:val="jayne.willis"/>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4:00Z</dcterms:created>
  <dc:creator>jayne.willis</dc:creator>
  <dc:description/>
  <dc:language>en-US</dc:language>
  <cp:lastModifiedBy>Jayne Willis</cp:lastModifiedBy>
  <cp:lastPrinted>2012-08-01T15:42:00Z</cp:lastPrinted>
  <dcterms:modified xsi:type="dcterms:W3CDTF">2012-09-28T10:44:00Z</dcterms:modified>
  <cp:revision>2</cp:revision>
  <dc:subject/>
  <dc:title>AP/j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29600.0000000</vt:lpwstr>
  </property>
</Properties>
</file>